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 , imię ……………………………….</w:t>
        <w:tab/>
        <w:t xml:space="preserve">    …………………., dnia...............................</w:t>
      </w:r>
    </w:p>
    <w:p>
      <w:pPr>
        <w:pStyle w:val="Normal"/>
        <w:spacing w:lineRule="auto" w:line="360"/>
        <w:rPr/>
      </w:pPr>
      <w:r>
        <w:rPr/>
        <w:t>adres zamieszkania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..    </w:t>
      </w:r>
    </w:p>
    <w:p>
      <w:pPr>
        <w:pStyle w:val="Normal"/>
        <w:spacing w:lineRule="auto" w:line="360"/>
        <w:rPr/>
      </w:pPr>
      <w:r>
        <w:rPr/>
        <w:t>nr telefonu …………………………………….</w:t>
      </w:r>
    </w:p>
    <w:p>
      <w:pPr>
        <w:pStyle w:val="Normal"/>
        <w:spacing w:lineRule="auto" w:line="360"/>
        <w:rPr/>
      </w:pPr>
      <w:r>
        <w:rPr/>
        <w:t>adres e-mailowy 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PESEL 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POWAŻNIENI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 xml:space="preserve"> Niniejszym </w:t>
      </w:r>
      <w:r>
        <w:rPr/>
        <w:t xml:space="preserve">upoważniam Problemową Komisję Inicjatywną, powołaną przez Związek Byłych Funkcjonariuszy Służb Ochrony Państwa uchwałą Nr 1/2010 z dnia 27.03.2010 r., do reprezentowania mnie w negocjacjach z kancelarią adwokacką </w:t>
      </w:r>
      <w:r>
        <w:rPr>
          <w:b/>
        </w:rPr>
        <w:t>Mec.  ……………………..</w:t>
      </w:r>
      <w:r>
        <w:rPr/>
        <w:t xml:space="preserve">  w sprawie udzielenia przez nią pomocy prawnej przy przygotowaniu i procedowaniu, przed  Europejskim Trybunałem Praw Człowieka w Strasburgu, skargi na naruszenie – ustawą z dnia 23.01.2009 o zmianie ustawy o zaopatrzeniu emerytalnym (…) (Dz. U. Nr 24, poz.145) – moich praw, gwarantowanych przez Europejską Konwencję Praw Człowieka .</w:t>
      </w:r>
    </w:p>
    <w:p>
      <w:pPr>
        <w:pStyle w:val="Normal"/>
        <w:ind w:firstLine="708"/>
        <w:jc w:val="both"/>
        <w:rPr/>
      </w:pPr>
      <w:r>
        <w:rPr/>
        <w:t xml:space="preserve">Wyrażam zarazem zgodę na przetwarzanie moich danych osobowych w zakresie </w:t>
      </w:r>
    </w:p>
    <w:p>
      <w:pPr>
        <w:pStyle w:val="Normal"/>
        <w:jc w:val="both"/>
        <w:rPr/>
      </w:pPr>
      <w:r>
        <w:rPr/>
        <w:t>niezbędnym do realizacji przedsięwzięć związanych ze złożeniem przedmiotowej skargi do Europejskiego Trybunału Praw Człowie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2:00Z</dcterms:created>
  <dc:creator>Niepsuj</dc:creator>
  <dc:description/>
  <cp:keywords/>
  <dc:language>en-US</dc:language>
  <cp:lastModifiedBy>?</cp:lastModifiedBy>
  <dcterms:modified xsi:type="dcterms:W3CDTF">2010-04-26T10:11:00Z</dcterms:modified>
  <cp:revision>52</cp:revision>
  <dc:subject/>
  <dc:title>nazwisko , imię</dc:title>
</cp:coreProperties>
</file>