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                </w:t>
      </w:r>
      <w:r>
        <w:rPr/>
        <w:t>Warszawa, dnia  12  maja 2010 r.</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rPr>
          <w:rFonts w:ascii="Arial" w:hAnsi="Arial" w:cs="Arial"/>
          <w:b/>
          <w:b/>
          <w:sz w:val="28"/>
          <w:szCs w:val="28"/>
        </w:rPr>
      </w:pPr>
      <w:r>
        <w:rPr>
          <w:b/>
        </w:rPr>
        <w:t xml:space="preserve">                                                                            </w:t>
      </w:r>
      <w:r>
        <w:rPr>
          <w:b/>
          <w:sz w:val="28"/>
          <w:szCs w:val="28"/>
        </w:rPr>
        <w:t>Mr President</w:t>
      </w:r>
    </w:p>
    <w:p>
      <w:pPr>
        <w:pStyle w:val="Normal"/>
        <w:rPr>
          <w:rFonts w:cs="Arial"/>
          <w:b/>
          <w:b/>
          <w:bCs/>
          <w:color w:val="000000"/>
          <w:sz w:val="28"/>
          <w:szCs w:val="28"/>
          <w:lang w:val="en-US"/>
        </w:rPr>
      </w:pPr>
      <w:r>
        <w:rPr>
          <w:rFonts w:cs="Times New Roman"/>
          <w:b/>
          <w:bCs/>
          <w:color w:val="000000"/>
          <w:sz w:val="28"/>
          <w:szCs w:val="28"/>
        </w:rPr>
        <w:t xml:space="preserve">                                                                 </w:t>
      </w:r>
      <w:r>
        <w:rPr>
          <w:rFonts w:cs="Arial"/>
          <w:b/>
          <w:bCs/>
          <w:color w:val="000000"/>
          <w:sz w:val="28"/>
          <w:szCs w:val="28"/>
          <w:lang w:val="en-US"/>
        </w:rPr>
        <w:t>of the European Parliament</w:t>
      </w:r>
    </w:p>
    <w:p>
      <w:pPr>
        <w:pStyle w:val="Normal"/>
        <w:rPr>
          <w:b/>
          <w:b/>
          <w:bCs/>
          <w:color w:val="000000"/>
          <w:sz w:val="28"/>
          <w:szCs w:val="28"/>
          <w:lang w:val="en-US"/>
        </w:rPr>
      </w:pPr>
      <w:r>
        <w:rPr>
          <w:rFonts w:cs="Times New Roman"/>
          <w:b/>
          <w:bCs/>
          <w:color w:val="000000"/>
          <w:sz w:val="28"/>
          <w:szCs w:val="28"/>
          <w:lang w:val="en-US"/>
        </w:rPr>
        <w:t xml:space="preserve">                                                                 </w:t>
      </w:r>
      <w:r>
        <w:rPr>
          <w:rFonts w:cs="Arial"/>
          <w:b/>
          <w:bCs/>
          <w:color w:val="000000"/>
          <w:sz w:val="28"/>
          <w:szCs w:val="28"/>
          <w:lang w:val="en-US"/>
        </w:rPr>
        <w:t>Prof.dr hab.Jerzy Buzek</w:t>
      </w:r>
    </w:p>
    <w:p>
      <w:pPr>
        <w:pStyle w:val="Normal"/>
        <w:rPr>
          <w:rFonts w:cs="Arial"/>
          <w:b/>
          <w:b/>
          <w:bCs/>
          <w:color w:val="000000"/>
          <w:sz w:val="28"/>
          <w:szCs w:val="28"/>
          <w:lang w:val="en-US"/>
        </w:rPr>
      </w:pPr>
      <w:r>
        <w:rPr>
          <w:rFonts w:cs="Arial"/>
          <w:b/>
          <w:color w:val="000000"/>
          <w:sz w:val="28"/>
          <w:szCs w:val="28"/>
          <w:lang w:val="en-US"/>
        </w:rPr>
        <w:br/>
        <w:t xml:space="preserve">                                                                 Rue Wiertz</w:t>
        <w:br/>
        <w:t xml:space="preserve">                                                                 B-1047 BRUKSELA</w:t>
      </w:r>
    </w:p>
    <w:p>
      <w:pPr>
        <w:pStyle w:val="Normal"/>
        <w:ind w:left="3540" w:firstLine="708"/>
        <w:rPr>
          <w:rFonts w:cs="Arial"/>
          <w:b/>
          <w:b/>
          <w:bCs/>
          <w:color w:val="000000"/>
          <w:sz w:val="28"/>
          <w:szCs w:val="28"/>
          <w:lang w:val="en-US"/>
        </w:rPr>
      </w:pPr>
      <w:r>
        <w:rPr>
          <w:rFonts w:cs="Arial"/>
          <w:b/>
          <w:bCs/>
          <w:color w:val="000000"/>
          <w:sz w:val="28"/>
          <w:szCs w:val="28"/>
          <w:lang w:val="en-US"/>
        </w:rPr>
      </w:r>
    </w:p>
    <w:p>
      <w:pPr>
        <w:pStyle w:val="Normal"/>
        <w:ind w:left="3540" w:firstLine="708"/>
        <w:rPr>
          <w:b/>
          <w:b/>
          <w:lang w:val="en-US"/>
        </w:rPr>
      </w:pPr>
      <w:r>
        <w:rPr>
          <w:b/>
          <w:lang w:val="en-US"/>
        </w:rPr>
        <w:t xml:space="preserve">  </w:t>
      </w:r>
    </w:p>
    <w:p>
      <w:pPr>
        <w:pStyle w:val="Normal"/>
        <w:ind w:left="3540" w:firstLine="708"/>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pPr>
      <w:r>
        <w:rPr>
          <w:b/>
        </w:rPr>
        <w:t>PETYCJA DO PARLAMENTU EUROPEJSKIEGO</w:t>
      </w:r>
    </w:p>
    <w:p>
      <w:pPr>
        <w:pStyle w:val="Normal"/>
        <w:jc w:val="center"/>
        <w:rPr>
          <w:b/>
          <w:b/>
        </w:rPr>
      </w:pPr>
      <w:r>
        <w:rPr>
          <w:b/>
        </w:rPr>
        <w:t xml:space="preserve">w związku z naruszeniem przez Rzeczypospolitą Polską  postanowień art. 6 </w:t>
      </w:r>
    </w:p>
    <w:p>
      <w:pPr>
        <w:pStyle w:val="Normal"/>
        <w:jc w:val="center"/>
        <w:rPr>
          <w:b/>
          <w:b/>
        </w:rPr>
      </w:pPr>
      <w:r>
        <w:rPr>
          <w:b/>
        </w:rPr>
        <w:t>Traktatu o Unii Europejskiej</w:t>
      </w:r>
    </w:p>
    <w:p>
      <w:pPr>
        <w:pStyle w:val="Normal"/>
        <w:rPr>
          <w:b/>
          <w:b/>
        </w:rPr>
      </w:pPr>
      <w:r>
        <w:rPr>
          <w:b/>
        </w:rPr>
      </w:r>
    </w:p>
    <w:p>
      <w:pPr>
        <w:pStyle w:val="Normal"/>
        <w:rPr>
          <w:b/>
          <w:b/>
        </w:rPr>
      </w:pPr>
      <w:r>
        <w:rPr>
          <w:b/>
        </w:rPr>
      </w:r>
    </w:p>
    <w:p>
      <w:pPr>
        <w:pStyle w:val="Normal"/>
        <w:jc w:val="center"/>
        <w:rPr/>
      </w:pPr>
      <w:r>
        <w:rPr>
          <w:b/>
        </w:rPr>
        <w:t>Szanowny Panie Przewodniczący Parlamentu Europejskiego</w:t>
      </w:r>
      <w:r>
        <w:rPr/>
        <w:t>,</w:t>
      </w:r>
    </w:p>
    <w:p>
      <w:pPr>
        <w:pStyle w:val="Normal"/>
        <w:spacing w:lineRule="auto" w:line="360"/>
        <w:jc w:val="both"/>
        <w:rPr/>
      </w:pPr>
      <w:r>
        <w:rPr/>
      </w:r>
    </w:p>
    <w:p>
      <w:pPr>
        <w:pStyle w:val="Normal"/>
        <w:spacing w:lineRule="auto" w:line="360"/>
        <w:jc w:val="both"/>
        <w:rPr/>
      </w:pPr>
      <w:r>
        <w:rPr/>
        <w:t xml:space="preserve">w imieniu i z upoważnienia Związku Byłych Funkcjonariuszy Służb Ochrony Państwa, będą- cego dobrowolnym stowarzyszeniem, skupiającym pozytywnie zweryfikowanych, emeryto- wanych funkcjonariuszy służb specjalnych Rzeczypospolitej Polskiej, czyli osoby, które peł- niły służbę w demokratycznej Polsce i przeszły na emerytury  policyjne już po transformacji ustrojowej naszego kraju, niniejszym, działając w trybie art. 227 Traktatu o Funkcjonowaniu Unii Europejskiej (Dziennik Urzędowy Unii Europejskiej, C 115/47 z dnia 9 maja 2008 PL),  przedkładam Wysokiej Izbie naszą petycję. </w:t>
      </w:r>
      <w:r>
        <w:rPr>
          <w:color w:val="000000"/>
        </w:rPr>
        <w:t>Związek Byłych Funkcjonariuszy Służb Ochrony Państwa wnosi nią skargę na pozbawienie jego członków praw wynikających z art. 6 ust. 2 i 3 Traktatu o Unii Europejskiej, w następującym brzmieniu, nadanym Traktatem z Lizbony:</w:t>
      </w:r>
    </w:p>
    <w:p>
      <w:pPr>
        <w:pStyle w:val="Normal"/>
        <w:autoSpaceDE w:val="false"/>
        <w:spacing w:lineRule="auto" w:line="360"/>
        <w:jc w:val="both"/>
        <w:rPr>
          <w:rFonts w:cs="TimesNewRomanPSMT;Times New Roman"/>
          <w:color w:val="000000"/>
          <w:sz w:val="22"/>
          <w:szCs w:val="22"/>
        </w:rPr>
      </w:pPr>
      <w:r>
        <w:rPr>
          <w:rFonts w:cs="TimesNewRomanPSMT;Times New Roman"/>
          <w:color w:val="000000"/>
          <w:sz w:val="22"/>
          <w:szCs w:val="22"/>
        </w:rPr>
      </w:r>
    </w:p>
    <w:p>
      <w:pPr>
        <w:pStyle w:val="Normal"/>
        <w:autoSpaceDE w:val="false"/>
        <w:spacing w:lineRule="auto" w:line="360"/>
        <w:jc w:val="both"/>
        <w:rPr/>
      </w:pPr>
      <w:r>
        <w:rPr>
          <w:rFonts w:cs="TimesNewRomanPSMT;Times New Roman"/>
          <w:color w:val="000000"/>
          <w:sz w:val="22"/>
          <w:szCs w:val="22"/>
        </w:rPr>
        <w:t>„</w:t>
      </w:r>
      <w:r>
        <w:rPr>
          <w:rFonts w:cs="TimesNewRomanPSMT;Times New Roman"/>
          <w:color w:val="000000"/>
          <w:sz w:val="22"/>
          <w:szCs w:val="22"/>
        </w:rPr>
        <w:t>2. Unia przystępuje do Europejskiej Konwencji o ochronie praw człowieka i podstawowych wol- ności.</w:t>
      </w:r>
    </w:p>
    <w:p>
      <w:pPr>
        <w:pStyle w:val="Normal"/>
        <w:autoSpaceDE w:val="false"/>
        <w:spacing w:lineRule="auto" w:line="360"/>
        <w:jc w:val="both"/>
        <w:rPr>
          <w:rFonts w:cs="TimesNewRomanPSMT;Times New Roman"/>
          <w:color w:val="000000"/>
          <w:sz w:val="22"/>
          <w:szCs w:val="22"/>
        </w:rPr>
      </w:pPr>
      <w:r>
        <w:rPr>
          <w:rFonts w:cs="TimesNewRomanPSMT;Times New Roman"/>
          <w:color w:val="000000"/>
          <w:sz w:val="22"/>
          <w:szCs w:val="22"/>
        </w:rPr>
        <w:t>Przystąpienie do  Konwencji nie narusza kompetencji Unii określonych w Traktatach.</w:t>
      </w:r>
    </w:p>
    <w:p>
      <w:pPr>
        <w:pStyle w:val="Normal"/>
        <w:autoSpaceDE w:val="false"/>
        <w:spacing w:lineRule="auto" w:line="360"/>
        <w:jc w:val="both"/>
        <w:rPr>
          <w:rFonts w:cs="TimesNewRomanPSMT;Times New Roman"/>
          <w:color w:val="000000"/>
          <w:sz w:val="22"/>
          <w:szCs w:val="22"/>
        </w:rPr>
      </w:pPr>
      <w:r>
        <w:rPr>
          <w:rFonts w:cs="TimesNewRomanPSMT;Times New Roman"/>
          <w:color w:val="000000"/>
          <w:sz w:val="22"/>
          <w:szCs w:val="22"/>
        </w:rPr>
      </w:r>
    </w:p>
    <w:p>
      <w:pPr>
        <w:pStyle w:val="Normal"/>
        <w:autoSpaceDE w:val="false"/>
        <w:spacing w:lineRule="auto" w:line="360"/>
        <w:jc w:val="both"/>
        <w:rPr/>
      </w:pPr>
      <w:r>
        <w:rPr>
          <w:rFonts w:cs="TimesNewRomanPSMT;Times New Roman"/>
          <w:color w:val="000000"/>
          <w:sz w:val="22"/>
          <w:szCs w:val="22"/>
        </w:rPr>
        <w:t>3. Prawa podstawowe, zagwarantowane w Europejskiej Konwencji o ochronie praw człowieka i pod- stawowych wolności oraz wynikające z tradycji konstytucyjnych wspólnych Państwom Człon- kowskim, stanowią część prawa Unii jako zasady ogólne prawa”.</w:t>
      </w:r>
    </w:p>
    <w:p>
      <w:pPr>
        <w:pStyle w:val="Normal"/>
        <w:spacing w:lineRule="auto" w:line="360"/>
        <w:jc w:val="both"/>
        <w:rPr>
          <w:rFonts w:cs="TimesNewRomanPSMT;Times New Roman"/>
          <w:color w:val="0000FF"/>
          <w:sz w:val="22"/>
          <w:szCs w:val="22"/>
        </w:rPr>
      </w:pPr>
      <w:r>
        <w:rPr>
          <w:rFonts w:cs="TimesNewRomanPSMT;Times New Roman"/>
          <w:color w:val="0000FF"/>
          <w:sz w:val="22"/>
          <w:szCs w:val="22"/>
        </w:rPr>
      </w:r>
    </w:p>
    <w:p>
      <w:pPr>
        <w:pStyle w:val="Normal"/>
        <w:spacing w:lineRule="auto" w:line="360"/>
        <w:jc w:val="both"/>
        <w:rPr/>
      </w:pPr>
      <w:r>
        <w:rPr/>
        <w:t xml:space="preserve">         </w:t>
      </w:r>
      <w:r>
        <w:rPr/>
        <w:t xml:space="preserve">Naruszając powołane postanowienia art.6 Traktatu o Unii Europejskiej, Sejm RP przy- jął, głosami posłów partii z prawej strony sceny politycznej, przy poparciu Rządu Rzeczy- pospolitej Polskiej, ustawę z dnia 23 stycznia 2009 r. (Dz. U. Nr 24, poz.145), na podstawie której dokonał zmniejszenia, w sposób niezwykle drastyczny, kwot emerytur wypłacanych byłym funkcjonariuszom Służby Bezpieczeństwa i Milicji Obywatelskiej, którzy zostali uz-nani za pracowników organów bezpieczeństwa państwa PRL. W wielu przypadkach skala dokonanej redukcji świadczeń emerytalnych przekracza 2/3 wypłacanych dotąd kwot. Wspomniana ustawa narusza postanowienia Europejskiej Konwencji o ochronie praw człowieka i podstawowych wolności z 1950 r., pozostając nadto w sprzeczności z Rezolucją Zgromadzenia Parlamentarnego Rady Europy z 1996 r. (nr 1096). Wprowadzone tym aktem prawnym radykalne ograniczenie emerytur dotyczy także, czego nie sposób pojąć, funkcjonariuszy pozytywnie zweryfikowanych, którzy zaufawszy Rzeczypospolitej Polskiej, przystali na złożoną im propozycję pełnienia w Niej służby, </w:t>
      </w:r>
      <w:r>
        <w:rPr>
          <w:color w:val="000000"/>
        </w:rPr>
        <w:t>w tym</w:t>
      </w:r>
      <w:r>
        <w:rPr/>
        <w:t xml:space="preserve"> członków naszego stowarzyszenia – byłych  funkcjonariuszy Urzędu Ochrony Państwa, Agencji Bezpieczeństwa Wewnętrznego i Agencji Wywiadu.</w:t>
      </w:r>
    </w:p>
    <w:p>
      <w:pPr>
        <w:pStyle w:val="Normal"/>
        <w:spacing w:lineRule="auto" w:line="360"/>
        <w:jc w:val="both"/>
        <w:rPr/>
      </w:pPr>
      <w:r>
        <w:rPr/>
        <w:t xml:space="preserve">               </w:t>
      </w:r>
      <w:r>
        <w:rPr>
          <w:color w:val="000000"/>
        </w:rPr>
        <w:t>20 lat temu</w:t>
      </w:r>
      <w:r>
        <w:rPr/>
        <w:t xml:space="preserve"> uchwała Nr 69 z dnia 21 maja 1990 r. Rady Ministrów </w:t>
      </w:r>
      <w:r>
        <w:rPr>
          <w:color w:val="000000"/>
        </w:rPr>
        <w:t>demokratycznej III Rzeczypospolitej</w:t>
      </w:r>
      <w:r>
        <w:rPr>
          <w:color w:val="0000FF"/>
        </w:rPr>
        <w:t xml:space="preserve"> </w:t>
      </w:r>
      <w:r>
        <w:rPr/>
        <w:t>(M.P. Nr 20, poz.159), podjęta na podstawie artykułu 132 ustęp 2  ustawy z dnia 6 kwietnia 1990r. o Urzędzie Ochrony Państwa(Dz. .U. Nr 30,poz.180 z późn. zm.) upoważniła  powołane przez Prezesa Rady Ministrów  komisje kwalifikacyjne (a mia- nowicie: Centralną Komisję Kwalifikacyjną, Komisję kwalifikacyjną do spraw kadr centralnych oraz wojewódzkie komisje kwalifikacyjne) do przeprowadzenia procesu weryfi- kacji funkcjonariuszy Służby Bezpieczeństwa PRL .Powołana uchwała określała zarazem tryb i warunki przyjmowania funkcjonariuszy tej formacji do służby w Urzędzie Ochrony Państwa i innych jednostkach organizacyjnych podległych Ministrowi Spraw Wewnętrznych. Pozytywna  opinia  komisji kwalifikacyjnej oznaczała, zgodnie z paragrafem 8 przedmiotowej uchwały, że opiniowany posiada kwalifikacje moralne do kontynuacji służby w Rzeczypos- politej Polskiej, a zwłaszcza, iż pozytywnie zweryfikowany funkcjonariusz w toku dotychcza- sowej służby:</w:t>
      </w:r>
    </w:p>
    <w:p>
      <w:pPr>
        <w:pStyle w:val="Normal"/>
        <w:spacing w:lineRule="auto" w:line="360"/>
        <w:jc w:val="both"/>
        <w:rPr/>
      </w:pPr>
      <w:r>
        <w:rPr/>
      </w:r>
    </w:p>
    <w:p>
      <w:pPr>
        <w:pStyle w:val="Normal"/>
        <w:numPr>
          <w:ilvl w:val="0"/>
          <w:numId w:val="4"/>
        </w:numPr>
        <w:spacing w:lineRule="auto" w:line="360"/>
        <w:jc w:val="both"/>
        <w:rPr/>
      </w:pPr>
      <w:r>
        <w:rPr/>
        <w:t>nie dopuścił się naruszenia prawa;</w:t>
      </w:r>
    </w:p>
    <w:p>
      <w:pPr>
        <w:pStyle w:val="Normal"/>
        <w:numPr>
          <w:ilvl w:val="0"/>
          <w:numId w:val="4"/>
        </w:numPr>
        <w:spacing w:lineRule="auto" w:line="360"/>
        <w:jc w:val="both"/>
        <w:rPr/>
      </w:pPr>
      <w:r>
        <w:rPr/>
        <w:t xml:space="preserve">wykonywał swoje obowiązki służbowe w sposób nie naruszający praw i godności innych osób; </w:t>
      </w:r>
    </w:p>
    <w:p>
      <w:pPr>
        <w:pStyle w:val="Normal"/>
        <w:numPr>
          <w:ilvl w:val="0"/>
          <w:numId w:val="4"/>
        </w:numPr>
        <w:spacing w:lineRule="auto" w:line="360"/>
        <w:jc w:val="both"/>
        <w:rPr/>
      </w:pPr>
      <w:r>
        <w:rPr/>
        <w:t>nie wykorzystywał stanowiska służbowego do celów pozasłużbowych.</w:t>
      </w:r>
    </w:p>
    <w:p>
      <w:pPr>
        <w:pStyle w:val="Normal"/>
        <w:spacing w:lineRule="auto" w:line="360"/>
        <w:ind w:left="420" w:hanging="0"/>
        <w:jc w:val="both"/>
        <w:rPr/>
      </w:pPr>
      <w:r>
        <w:rPr/>
      </w:r>
    </w:p>
    <w:p>
      <w:pPr>
        <w:pStyle w:val="Normal"/>
        <w:spacing w:lineRule="auto" w:line="360"/>
        <w:jc w:val="both"/>
        <w:rPr>
          <w:color w:val="000000"/>
        </w:rPr>
      </w:pPr>
      <w:r>
        <w:rPr/>
        <w:t xml:space="preserve">            </w:t>
      </w:r>
      <w:r>
        <w:rPr>
          <w:color w:val="000000"/>
        </w:rPr>
        <w:t>Pozytywnie zweryfikowani funkcjonariusze, uznani za osoby o nieskazitelnej posta- wie moralnej i patriotycznej (na mocy artykułu15 ustawy o Urzędzie Ochrony Państwa) zobo- wiązali się, zgodnie z rotą przysięgi, „…służyć wiernie Narodowi, chronić ustanowiony Kon- stytucją Rzeczypospolitej Polskiej porządek prawny, strzec bezpieczeństwa państwa i jego obywateli”. Demokratyczna Rzeczpospolita zagwarantowała im ze swej strony uznanie ciągłości służby ( treścią artykułu 133 ustawy o Urzędzie Ochrony Państwa), z czym wiązać się powinna – jak byliśmy zapewniani i zarazem głęboko przeświadczeni – ciągłość (konty- nuacja, z wykluczeniem  jakiejkolwiek dyskryminacji) zasad nabywania uprawnień emery- talnych.</w:t>
      </w:r>
    </w:p>
    <w:p>
      <w:pPr>
        <w:pStyle w:val="Normal"/>
        <w:spacing w:lineRule="auto" w:line="360"/>
        <w:jc w:val="both"/>
        <w:rPr/>
      </w:pPr>
      <w:r>
        <w:rPr/>
        <w:tab/>
        <w:t>Ustawa z dnia 23 stycznia 2009 r.  o zmniejszeniu emerytur byłym funkcjonariuszom  organów bezpieczeństwa państwa PRL została zaskarżona do Trybunału Konstytucyjnego  przez Grupę Posłów na Sejm RP, jako naruszająca Konstytucję Rzeczypospolitej Polskiej  (sygn. akt K 6/09), z wyeksponowaniem pogwałcenia przepisów Konstytucji przez objęcie zaskarżonym aktem prawnym funkcjonariuszy, którzy pełnili służbę w demokratycznej Pol- sce, mając status nieskazitelnych moralnie patriotów. Trybunał, orzekając w składzie 14 sę- dziów, uznał, przy 5 zdaniach odrębnych, w wyroku z dnia 24 lutego 2010 r. (Dz. U. Nr 36, poz. 204), zgodność zaskarżonej ustawy z Konstytucją RP. W tym samym orzeczeniu (którego uzasadnienie ma charakter rozliczeniowo – polityczny) TK umorzył postępowanie w sprawie niezgodności z Konstytucją  preambuły do zaskarżonej ustawy.</w:t>
      </w:r>
    </w:p>
    <w:p>
      <w:pPr>
        <w:pStyle w:val="Normal"/>
        <w:spacing w:lineRule="auto" w:line="360"/>
        <w:jc w:val="both"/>
        <w:rPr/>
      </w:pPr>
      <w:r>
        <w:rPr/>
        <w:tab/>
        <w:t>Do rozpatrzenia w Trybunale Konstytucyjnym pozostaje wniosek Niezależnego Samo- rządnego Związku Zawodowego Policjantów</w:t>
      </w:r>
      <w:r>
        <w:rPr>
          <w:color w:val="000000"/>
        </w:rPr>
        <w:t xml:space="preserve"> (Sygn. akt  K 36/09)</w:t>
      </w:r>
      <w:r>
        <w:rPr/>
        <w:t>, w sprawie niezgodności ustawy z dnia 23 stycznia 2009 r. z Konstytucją RP oraz z Europejską Konwencją o ochronie praw człowieka i podstawowych wolności z 1950 r. (Dz. U. z 1993 r. Nr 61, poz. 284).</w:t>
      </w:r>
    </w:p>
    <w:p>
      <w:pPr>
        <w:pStyle w:val="Normal"/>
        <w:spacing w:lineRule="auto" w:line="360"/>
        <w:jc w:val="both"/>
        <w:rPr/>
      </w:pPr>
      <w:r>
        <w:rPr/>
        <w:tab/>
        <w:t>W toku postępowania legislacyjnego nad poselskim projektem, który następnie przybrał postać ustawy z dnia 23 stycznia 2009 r., krytyczne uwagi zgłosiło szereg podmio- tów, w tym Pierwszy Prezes Sądu Najwyższego, Biuro Studiów i Analiz Kancelarii Sejmu i Biuro Legislacyjne Senatu. Autorzy tych opinii wskazywali na sprzeczność przedmiotowej ustawy z Konstytucją Rzeczypospolitej Polskiej. W szczególności czynili zarzut, że ustawa ta narusza zasadę ochrony praw słusznie nabytych i podmiotowość prawną osób nią pokrzyw- dzonych oraz wymierza zbiorową karę wszystkim byłym funkcjonariuszom organów bezpie- czeństwa państwa PRL, bez indywidualnego rozpoznania działalności poszczególnych funkcjonariuszy. W tym ostatnim aspekcie Sąd Najwyższy w swojej opinii prawnej stanął  na stanowisku , że ustawodawca uchwalając ustawę z dnia 23 stycznia 2009 r. przekroczył swoje uprawnienia, bowiem, realizując funkcję ustawodawczą, wystąpił również w roli władzy sądowniczej. Ponadto Sąd Najwyższy dokonał jeszcze jednej oceny prawnej ustawy z dnia 23 stycznia 2009 r., przy opiniowaniu poselskiego projektu ustawy o zmianie Konstytucji RP. W wyrażonej w dniu 21 stycznia 2009 r. opinii prawnej Sąd Najwyższy wskazał, że „…do podstawowych wad ustawy z dnia 23 stycznia 2009 r. należą m.in. naruszenie art. 10 Konstytucji polegające na przekroczeniu ustrojowego zakresu uprawnień przez władzę ustawodawczą, ponieważ w istocie to ona zamiast władzy sądowniczej wymierza przed- miotowej grupie osób określony rodzaj kary, którym jest zmniejszenie emerytury. Naruszenie zasady praw nabytych przez to, że nie ma możliwości zastosowania koncepcji prawa niesłusz- nie nabytego, jako że nie ma żadnego związku między nieakceptowanym zachowaniem (fakt bycia w przeszłości funkcjonariuszem), a uprawnieniami, które chce się odebrać (emerytura policyjna)”.</w:t>
      </w:r>
    </w:p>
    <w:p>
      <w:pPr>
        <w:pStyle w:val="Normal"/>
        <w:spacing w:lineRule="auto" w:line="360"/>
        <w:jc w:val="both"/>
        <w:rPr>
          <w:color w:val="000000"/>
        </w:rPr>
      </w:pPr>
      <w:r>
        <w:rPr/>
        <w:t xml:space="preserve">             </w:t>
      </w:r>
      <w:r>
        <w:rPr/>
        <w:t>W dniu 29 września 2008 r. Krzysztof Kozłowski (były Minister Spraw Wewnętrz- nych), Andrzej Milczanowski (były Szef Urzędu Ochrony Państwa i jednocześnie również były Minister Spraw Wewnętrznych) oraz Jan Widacki (były Wiceminister Spraw Wewnętrz- nych) skierowali do Prezesa Rady Ministrów protest (list otwarty) w związku z ustawą odbie- rającą dotychczasowe uprawnienia emerytalne funkcjonariuszom organów bezpieczeństwa państwa, a w szczególności byłym, pozytywnie zweryfikowanym funkcjonariuszom Urzędu Ochrony Państwa. Funkcjonariusze ci</w:t>
      </w:r>
      <w:r>
        <w:rPr>
          <w:color w:val="000000"/>
        </w:rPr>
        <w:t xml:space="preserve"> po przemianach ustrojowych z 1990 r.:</w:t>
      </w:r>
    </w:p>
    <w:p>
      <w:pPr>
        <w:pStyle w:val="Normal"/>
        <w:spacing w:lineRule="auto" w:line="360"/>
        <w:jc w:val="both"/>
        <w:rPr>
          <w:color w:val="000000"/>
        </w:rPr>
      </w:pPr>
      <w:r>
        <w:rPr>
          <w:color w:val="000000"/>
        </w:rPr>
      </w:r>
    </w:p>
    <w:p>
      <w:pPr>
        <w:pStyle w:val="Normal"/>
        <w:numPr>
          <w:ilvl w:val="0"/>
          <w:numId w:val="3"/>
        </w:numPr>
        <w:spacing w:lineRule="auto" w:line="360"/>
        <w:jc w:val="both"/>
        <w:rPr/>
      </w:pPr>
      <w:r>
        <w:rPr>
          <w:color w:val="000000"/>
        </w:rPr>
        <w:t>opracowywali i wdrażali oraz „obudowali” prawnie nowe struktury organizacyjne służb specjalnych;</w:t>
      </w:r>
    </w:p>
    <w:p>
      <w:pPr>
        <w:pStyle w:val="Normal"/>
        <w:numPr>
          <w:ilvl w:val="0"/>
          <w:numId w:val="3"/>
        </w:numPr>
        <w:spacing w:lineRule="auto" w:line="360"/>
        <w:jc w:val="both"/>
        <w:rPr/>
      </w:pPr>
      <w:r>
        <w:rPr>
          <w:color w:val="000000"/>
        </w:rPr>
        <w:t>wprowadzali w tajniki tych służb oraz wychowywali wielu nowoprzyjętych funkcjo- nariuszy;</w:t>
      </w:r>
    </w:p>
    <w:p>
      <w:pPr>
        <w:pStyle w:val="Normal"/>
        <w:numPr>
          <w:ilvl w:val="0"/>
          <w:numId w:val="3"/>
        </w:numPr>
        <w:spacing w:lineRule="auto" w:line="360"/>
        <w:jc w:val="both"/>
        <w:rPr/>
      </w:pPr>
      <w:r>
        <w:rPr>
          <w:color w:val="000000"/>
        </w:rPr>
        <w:t>doprowadzili do zawarcia szeregu porozumień o współpracy merytorycznej – wew-</w:t>
      </w:r>
      <w:r>
        <w:rPr>
          <w:color w:val="0000FF"/>
        </w:rPr>
        <w:t xml:space="preserve"> </w:t>
      </w:r>
      <w:r>
        <w:rPr>
          <w:color w:val="000000"/>
        </w:rPr>
        <w:t>nątrzkrajowych i ze służbami innych państw;</w:t>
      </w:r>
    </w:p>
    <w:p>
      <w:pPr>
        <w:pStyle w:val="Normal"/>
        <w:numPr>
          <w:ilvl w:val="0"/>
          <w:numId w:val="3"/>
        </w:numPr>
        <w:spacing w:lineRule="auto" w:line="360"/>
        <w:jc w:val="both"/>
        <w:rPr/>
      </w:pPr>
      <w:r>
        <w:rPr>
          <w:color w:val="000000"/>
        </w:rPr>
        <w:t>doprowadzili do udziału Urzędu Ochrony Państwa we Wspólnocie Wywiadowczej państw zachodnich jeszcze przed przystąpieniem Polski do NATO;</w:t>
      </w:r>
    </w:p>
    <w:p>
      <w:pPr>
        <w:pStyle w:val="Normal"/>
        <w:numPr>
          <w:ilvl w:val="0"/>
          <w:numId w:val="3"/>
        </w:numPr>
        <w:spacing w:lineRule="auto" w:line="360"/>
        <w:jc w:val="both"/>
        <w:rPr/>
      </w:pPr>
      <w:r>
        <w:rPr>
          <w:color w:val="000000"/>
        </w:rPr>
        <w:t>osiągnęli sukces w wielu prestiżowych sprawach o wyjątkowym znaczeniu w skali  krajowej i międzynarodowej.</w:t>
      </w:r>
    </w:p>
    <w:p>
      <w:pPr>
        <w:pStyle w:val="Normal"/>
        <w:spacing w:lineRule="auto" w:line="360"/>
        <w:ind w:left="360" w:hanging="0"/>
        <w:jc w:val="both"/>
        <w:rPr>
          <w:color w:val="000000"/>
        </w:rPr>
      </w:pPr>
      <w:r>
        <w:rPr>
          <w:color w:val="000000"/>
        </w:rPr>
      </w:r>
    </w:p>
    <w:p>
      <w:pPr>
        <w:pStyle w:val="Normal"/>
        <w:spacing w:lineRule="auto" w:line="360"/>
        <w:ind w:firstLine="708"/>
        <w:jc w:val="both"/>
        <w:rPr>
          <w:color w:val="000000"/>
        </w:rPr>
      </w:pPr>
      <w:r>
        <w:rPr>
          <w:color w:val="000000"/>
        </w:rPr>
        <w:t xml:space="preserve">Zauważyć tu należy, że wymienione powyżej dokonania kluczowych twórców  służb specjalnych III RP byłyby oczywiście niemożliwe bez efektywnego wykorzystania ich bardzo specyficznych, wręcz unikalnych kwalifikacji merytorycznych, których nabycie przed trans- formacją ustrojową, napiętnowane  dziś ustawą ograniczającą emerytury, było w 1990 r. niez- wykle cenne dla zapewnienia bezpieczeństwa i prestiżu demokratycznej Polsce. Właśnie tego rodzaju kwalifikacje merytoryczne stanowiły – zgodnie z artykułem 15 ustawy o Urzędzie Ochrony Państwa –warunek konieczny przyjęcia do służby w UOP. </w:t>
      </w:r>
    </w:p>
    <w:p>
      <w:pPr>
        <w:pStyle w:val="Normal"/>
        <w:spacing w:lineRule="auto" w:line="360"/>
        <w:ind w:firstLine="708"/>
        <w:jc w:val="both"/>
        <w:rPr/>
      </w:pPr>
      <w:r>
        <w:rPr/>
        <w:t xml:space="preserve">Wspomniani, byli ministrowie spraw wewnętrznych (w okresie PRL znani działacze opozycyjni) oprotestowali  także ustawę z dnia 23 styczna 2009 r. w dniu 14 grudnia 2009 r., kiedy to skierowali do Prezesa Trybunału Konstytucyjnego list, popierający zarzuty sfor- mułowane  przez Grupę Posłów wobec tej ustawy, jako aktu prawnego niezgodnego z Kon- stytucją RP. Zdaniem tych byłych ministrów zaskarżona ustawa wprowadziła zasadę odpo- wiedzialności zbiorowej, ma charakter represyjny (pomimo, że od przełomowych zmian us- trojowych minęło już 20 lat), narusza zasadę zachowania praw nabytych, a także zasadę zau- fania do państwa i stanowionego przezeń prawa. Wymienieni wyżej byli ministrowie okresu transformacji ustrojowej zauważyli nadto, że gwarantowali, mocą pełnionych wówczas urzę- dów, funkcjonariuszom, którzy po pozytywnej weryfikacji zostali przyjęci do służby w Urzę- dzie Ochrony Państwa i w innych jednostkach  Ministerstwa Spraw Wewnętrznych, okreś- lone warunki zabezpieczenia emerytalnego, potwierdzone następnie  ustawą z dnia 18 lutego 1994 r. o zaopatrzeniu emerytalnym funkcjonariuszy…(Dz. U. Nr 53, poz. .214 z późn. zm.), a więc aktem prawnym przyjętym przez Sejm już w demokratycznej Rzeczypospolitej Polskiej. Dyskryminacyjna zmiana tych warunków jest zatem,jak podkreślili panowie K. Koz- łowski i A. Milczanowski nieuczciwa  i krzywdząca oraz godzi w wiarygodność i honor Pań- stwa Polskiego.  </w:t>
      </w:r>
    </w:p>
    <w:p>
      <w:pPr>
        <w:pStyle w:val="Normal"/>
        <w:spacing w:lineRule="auto" w:line="360"/>
        <w:jc w:val="both"/>
        <w:rPr/>
      </w:pPr>
      <w:r>
        <w:rPr/>
        <w:tab/>
        <w:t>Sędziowie Trybunału Konstytucyjnego, zgłaszając zdania odrębne do wyroku z dnia 24 lutego 2010 r., wskazali na liczne naruszenia Konstytucji RP, jakie zawiera ustawa zmniejszająca wysokość emerytur byłym funkcjonariuszom organów bezpieczeństwa państwa PRL. Zwrócili uwagę zwłaszcza na fakt, że nie odpowiada ona zasadom rzetelnej legislacji i proporcjonalności, a ponadto nie zachowuje koherencji między celem wysłowionym w jej preambule i  treścią.</w:t>
      </w:r>
    </w:p>
    <w:p>
      <w:pPr>
        <w:pStyle w:val="Normal"/>
        <w:spacing w:lineRule="auto" w:line="360"/>
        <w:jc w:val="both"/>
        <w:rPr/>
      </w:pPr>
      <w:r>
        <w:rPr/>
        <w:t xml:space="preserve">           </w:t>
      </w:r>
      <w:r>
        <w:rPr/>
        <w:t xml:space="preserve">Preambuła ustawy z dnia 23 styczna 2009 r. wiąże jednoznacznie jej konsekwencje z dyskredytacją społeczną emerytów objętych tym aktem prawnym. Przedmiotowa preambuła narusza przy tym  godność człowieka, bowiem stygmatyzuje negatywnie osoby, do których odnosi się obniżka emerytur, zawierając zarzuty o silnym ładunku potępienia emocjonalnego, moralnego i prawnego. Stawianie ich w zglobalizowany sposób uzasadnia zarzut poniżenia (treść zdania odrębnego sędzi TK E. Łętowskiej, str. 106). Nadto preambuła do wzmianko- wanej ustawy, wyznaczając </w:t>
      </w:r>
      <w:r>
        <w:rPr>
          <w:i/>
        </w:rPr>
        <w:t xml:space="preserve">ratio </w:t>
      </w:r>
      <w:r>
        <w:rPr/>
        <w:t>jej uchwalenia, może być rozumiana jako wskazanie ozna-czonej indywidualnie, w efekcie stosowania ustawy, grupy sprawców zbrodni wyjętych spod odpowiedzialności i rygorów prawa. Przyjęte rozwiązania ustawowe dotyczące zmniejszenia emerytur mają być rodzajem odpowiedzialności za nie wykryte zbrodnie,  popełnione przez sprawców wyjętych spod odpowiedzialności i rygorów prawa (treść zdania odrębnego sędziego TK M. Wyrzykowskiego, str. 123). Przedmiotowa preambuła wprowadza określoną wersję historii i wyprowadza z niej oceny moralne, którym jednocześnie nadaje charakter obowiązujących ocen prawnych, stwarzając normatywną podstawę dla drastycznej obniżki dotychczas pobieranych emerytur przez byłych funkcjonariuszy organów bezpieczeństwa państwa PRL. Pozostaje ona w opozycji do charakteru i treści preambuły Konstytucji RP. Preambuła Konstytucji  gwarantuje , w imieniu Narodu Polskiego, wszystkim i na zawsze obywatelskie prawa i wolności, dbałość o zachowanie przyrodzonej godności człowieka oraz wprowadza obowiązek powszechnej solidarności. Nie ma w niej  żadnych elementów pozwalających na penalizację przeszłości w stosunku do czynów i zdarzeń nie będących przestępstwami. Preambuła do ustawy z dnia 23 stycznia 2009 r. zawiera nadto supozycję bezprawności określonej części obowiązującego do 2010 r. porządku prawnego. Takiej formy obalenia domniemania konstytucyjności obowiązujących przepisów nie przewiduje polskie ustawodawstwo. Sformułowanie tej preambuły. narusza art. 7 Konstytucji (zasada legalizmu) w związku z art. 2 Konstytucji (zasada demokratycznego państwa prawnego, zasada spra- wiedliwości społecznej) - (treść zdania odrębnego sędziego i Prezesa TK B. Zdziennickiego, str. 127 – 128).</w:t>
      </w:r>
    </w:p>
    <w:p>
      <w:pPr>
        <w:pStyle w:val="Normal"/>
        <w:spacing w:lineRule="auto" w:line="360"/>
        <w:jc w:val="both"/>
        <w:rPr/>
      </w:pPr>
      <w:r>
        <w:rPr/>
        <w:tab/>
        <w:t>Ustawa z dnia 23 stycznia 2009 r. narusza  konstytucyjną zasadę zaufania obywatela do państwa i stanowionego przezeń prawa. Status prawny związany z pełnieniem służby obejmuje także reżim emerytalny tych osób. Wobec wszystkich byłych funkcjonariuszy organów bezpieczeństwa państwa Rzeczpospolita Polska potwierdziła, powołaną ustawą z dnia 18 lutego 1994 r. o zaopatrzeniu emerytalnym, ich prawo do równego, dla wszystkich osób nią objętych, poziomu zabezpieczenia emerytalnego. Ustawa z dnia 23 stycznia 2009 r. pomija wprowadzony już przez demokratycznego ustawodawcę, w 1994 r. ,wymóg sądowego ustalenia winy i kary za popełnione przestępstwa jako przesłanek zmiany zasad ustalania funkcjonariuszom  emerytury (treść zdania odrębnego sędziego TK M. Mazurkiewicza).</w:t>
      </w:r>
    </w:p>
    <w:p>
      <w:pPr>
        <w:pStyle w:val="Normal"/>
        <w:spacing w:lineRule="auto" w:line="360"/>
        <w:jc w:val="both"/>
        <w:rPr/>
      </w:pPr>
      <w:r>
        <w:rPr/>
        <w:t xml:space="preserve">             </w:t>
      </w:r>
      <w:r>
        <w:rPr/>
        <w:t>Postanowienia ustawy z dnia 23 stycznia 2009r., jak i treść jej preambuły wskazują, że ustawodawca uchylił swoje zobowiązania wobec konkretnych funkcjonariuszy byłych organów bezpieczeństwa państwa PRL</w:t>
      </w:r>
      <w:r>
        <w:rPr>
          <w:color w:val="0000FF"/>
        </w:rPr>
        <w:t xml:space="preserve">, </w:t>
      </w:r>
      <w:r>
        <w:rPr>
          <w:color w:val="000000"/>
        </w:rPr>
        <w:t>które podjął na podstawie wydanych przez siebie przepisów prawnych, wedle procedury przez prawo określonej.</w:t>
      </w:r>
      <w:r>
        <w:rPr/>
        <w:t xml:space="preserve"> Ustawodawca uchylił te zobowiązania w sposób zbiorowy, bez rozpoznania działalności poszczególnych funkcjo- nariuszy, nie przewidując w tym zakresie żadnej procedury, obciążając winą wszystkich funkcjonariuszy pracujących w strukturach organów bezpieczeństwa państwa PRL, w tym także wobec tych, którym wcześniej wystawił świadectwo przydatności zawodowej i mo- ralnej do służby w demokratycznej Polsce. Tym samym ustawodawca naruszył zasadę zaufa- nia obywateli do państwa i stanowionego przez nie prawa, jedną z fundamentalnych zasad demokratycznego państwa prawnego. Kreując odpowiedzialność zbiorową byłych funkcjo- nariuszy służb ochrony państwa PRL, ustawa neguje tym samym ich podmiotowość prawną, jako osób fizycznych i obywateli. Stanowi to istotne naruszenie zasady demokratycznego państwa prawnego (treść zdania odrębnego sędziego TK A. Jamroza, str. 98 - 100).</w:t>
      </w:r>
    </w:p>
    <w:p>
      <w:pPr>
        <w:pStyle w:val="Normal"/>
        <w:spacing w:lineRule="auto" w:line="360"/>
        <w:jc w:val="both"/>
        <w:rPr/>
      </w:pPr>
      <w:r>
        <w:rPr/>
        <w:tab/>
        <w:t>Autorzy zdań odrębnych do wyroku Trybunału Konstytucyjnego z dnia 24 lutego 2010 r. podkreślali znaczenie upływu czasu dla granic działań ustawodawcy. Ustawa zmniejszająca emerytury byłym funkcjonariuszom organów bezpieczeństwa państwa została uchwalona w blisko 20 lat po zmianie ustroju politycznego i społecznego państwa. A to oznacza, że obywatele Rzeczypospolitej Polskiej, których dotyczy omawiana ustawa, mieli wszelkie podstawy do przyjęcia założenia, iż reguły obowiązujące przez ostatnie  20 lat nie zostaną zmienione,o ile nie powstaną nowe okoliczności uzasadniające radykalną zmianę re- gulacji prawnej. Ani ustawodawca, ani Prokurator Generalny  podczas postępowania przed Trybunałem Konstytucyjnym nie wskazali w swoich stanowiskach takich okoliczności.</w:t>
      </w:r>
    </w:p>
    <w:p>
      <w:pPr>
        <w:pStyle w:val="Normal"/>
        <w:spacing w:lineRule="auto" w:line="360"/>
        <w:jc w:val="both"/>
        <w:rPr/>
      </w:pPr>
      <w:r>
        <w:rPr/>
        <w:tab/>
        <w:t xml:space="preserve">Nie wskazując zbrodni, o których mowa w preambule ustawy z dnia 23 stycznia 2009r., ustawodawca zastosował bezpodstawną sankcję w postaci represyjnej zmiany sposobu obliczania emerytur, w stosunku do pozytywnie zweryfikowanych, będących już w stanie spoczynku, funkcjonariuszy III Rzeczypospolitej </w:t>
      </w:r>
      <w:r>
        <w:rPr>
          <w:color w:val="000000"/>
        </w:rPr>
        <w:t>Polskiej.</w:t>
      </w:r>
    </w:p>
    <w:p>
      <w:pPr>
        <w:pStyle w:val="Normal"/>
        <w:spacing w:lineRule="auto" w:line="360"/>
        <w:jc w:val="both"/>
        <w:rPr/>
      </w:pPr>
      <w:r>
        <w:rPr/>
        <w:tab/>
        <w:t>Ustawodawca w żadnym z uchwalonych aktów prawnych nie zdelegalizował ani pracy (służby), ani organów bezpieczeństwa państwa, natomiast silne napiętnował je w treści preambuły do ustawy z dnia 23 stycznia 2009 r. Przyjęty w tej ustawie wskaźnik 0,7 % pod- stawy wymiaru za każdy rok służby w organach bezpieczeństwa państwa (zamiast 2,6 % ,jak to ma miejsce wobec pozostałych funkcjonariuszy, lub 1,3 %  jak w systemie powszechnym) nie ma – jak to uzasadniał ustawodawca – charakteru likwidacji przywileju, lecz jest rodzajem sankcji indywidualnie adresowanej. Jeżeli zatem przesłanką decyzji ustawodawcy dotyczącej regulacji zawartej w ustawie z dnia 23 stycznia 2009 r. jest założenie, że adresaci popełniali zbrodnie i ich czyny wyjęte zostały spod odpowiedzialności to oznacza, że ustawodawca dokonuje kwalifikacji określonych czynów. Rzecz w tym, że kwalifikacja ta należeć powinna do sądu karnego, a nie do ustawodawcy. Bowiem zbrodnia, jeżeli została popełniona, musi być osądzona w trybie sądowym, a nie ustawodawczym. Naruszenie przez ustawodawcę art. 10  Konstytucji RP (zasada trójpodziału władzy)  i art. 42 Konstytucji  RP (prawa związane z postępowaniem karnym: zakaz działania prawa karnego wstecz, prawo do obrony, domniemanie niewinności) nie budzi wątpliwości ( treść zdania odrębnego sędziego TK M. Wyrzykowskiego, str. 123).</w:t>
      </w:r>
    </w:p>
    <w:p>
      <w:pPr>
        <w:pStyle w:val="Normal"/>
        <w:spacing w:lineRule="auto" w:line="360"/>
        <w:jc w:val="both"/>
        <w:rPr/>
      </w:pPr>
      <w:r>
        <w:rPr/>
        <w:tab/>
        <w:t xml:space="preserve">Ustawa z dnia 23 stycznia 2009 r. w swojej preambule orzeka o zbiorowej winie, a w artykułowanym tekście wymierza karę. Tymczasem każdy, zgodnie z obowiązującymi stan- dardami międzynarodowymi  i artykułem 45 ustęp 1 Konstytucji  RP (prawo do  niezawisłego sądu),przy rozstrzyganiu o jego prawach i zobowiązaniach ma prawo do sprawiedliwego i jawnego rozpatrzenia swojej sprawy przez niezależny, bezstronny i niezawisły sąd. Należy to do uniwersalnych gwarancji bezpieczeństwa prawnego jednostki. Nie można karać, bez gwa- rancji proceduralnych, z prawem do dwóch instancji, za czyny sprzed 20 i więcej lat, których przestępczość nie podlega żadnemu dowodzeniu. Obniżenie określonej grupie obywateli, bez zindywidualizowanego postępowania, </w:t>
      </w:r>
      <w:r>
        <w:rPr>
          <w:i/>
        </w:rPr>
        <w:t>ex lege</w:t>
      </w:r>
      <w:r>
        <w:rPr/>
        <w:t xml:space="preserve"> wysokości pobieranych dotąd świadczeń emerytalnych,wraz z ich moralnym potępieniem, jest zastosowaniem reguł odpowiedzialności zbiorowej, niedopuszczalnej w demokratycznym państwie prawnym (treść zdania odrębnego sędziego i Prezesa TK B. Zdziennickiego, str.130 – 131).</w:t>
      </w:r>
    </w:p>
    <w:p>
      <w:pPr>
        <w:pStyle w:val="Normal"/>
        <w:spacing w:lineRule="auto" w:line="360"/>
        <w:jc w:val="both"/>
        <w:rPr/>
      </w:pPr>
      <w:r>
        <w:rPr/>
        <w:tab/>
        <w:t>Pełne zastosowanie do ustawy z dnia 23 stycznia 2009 r. ma Rezolucja Zgromadzenia Parlamentarnego Rady Europy z 1996 r. (nr 1096) w sprawie środków demontażu dziedzictwa po byłych totalitarnych systemach komunistycznych, która zakreśla nieprzekraczalne ramy dla wszelkich rozliczeń historycznych. Wskazana Rezolucja opiera się na ratyfikowanej przez Rzeczpospolitą Polską w dniu 19 stycznia 1993 r. Konwencji o ochronie praw człowieka i podstawowych wolności oraz nawiązuje do art. 6 Traktatu o Unii Europejskiej, którego postanowienia wiążą Polskę od chwili przystąpienia do Unii Europejskiej. Europejski Trybunał Praw Człowieka w Strasburgu w swoich licznych orzeczeniach powołuje się na Rezolucję 1096 jako wyznacznik standardów, które muszą być przestrzegane przez wszystkie kraje europejskie, przy rozliczaniu historycznej przeszłości po byłych totalitarnych systemach (treść zdania odrębnego sędziego i Prezesa TK B. Zdziennickiego, str. 125).</w:t>
      </w:r>
    </w:p>
    <w:p>
      <w:pPr>
        <w:pStyle w:val="Normal"/>
        <w:spacing w:lineRule="auto" w:line="360"/>
        <w:jc w:val="both"/>
        <w:rPr/>
      </w:pPr>
      <w:r>
        <w:rPr/>
        <w:tab/>
        <w:t>Prezes Trybunału Konstytucyjnego, sędzia Bohdan Zdziennicki, w zdaniu odrębnym do wyroku Trybunału z dnia 24 lutego 2010 r. stwierdził, powołując się na Raport dok. 7568 z dnia 3 czerwca 1996 r. Komitetu do spraw Prawa i Praw Człowieka Zgromadzenia Parlamentarnego Rady Europy, że dokument ten powstał w wyniku szeroko zakrojonych prac nad likwidacją spuścizny po totalitarnych systemach komunistycznych. Zawiera wytyczne mające zapewnić zgodność wszelkich działań likwidacyjnych z wymaganiami demokratycz- nego państwa prawnego, a więc szanującego wszystkie zasady zagwarantowane w Euro- pejskiej Konwencji o ochronie praw człowieka i podstawowych wolności oraz zasady wy- nikające ze wspólnych tradycji konstytucyjnych. Na podstawie Raportu dok. 7568 z dnia 3 czerwca1996 r. Zgromadzenie Parlamentarne Rady Europy przyjęło Rezolucję nr 1096 w sprawie środków służących likwidacji spuścizny po totalitarnych systemach komunis- tycznych. Rezolucja ta  opiera się – co zostało przez Prezesa Trybunału podkreślone –na ratyfikowanej przez RP w 1993 r. Europejskiej Konwencji o ochronie praw człowieka i podstawowych wolności oraz ściśle koresponduje z wiążącym Polskę, od chwili przystąpienia do Unii Europejskiej, artykułem 6 Traktatu o Unii Europejskiej.</w:t>
      </w:r>
    </w:p>
    <w:p>
      <w:pPr>
        <w:pStyle w:val="Normal"/>
        <w:spacing w:lineRule="auto" w:line="360"/>
        <w:jc w:val="both"/>
        <w:rPr/>
      </w:pPr>
      <w:r>
        <w:rPr/>
        <w:tab/>
        <w:t>Według powołanej Rezolucji działania likwidacyjne powinny być prowadzone tylko przy pomocy środków administracyjnych i nie mogą być mniej lub więcej otwartym, czy też zakamuflowanym karaniem osób. Stosowane środki administracyjne nie powinny być nadużywane dla celów politycznych. Powinny też być ograniczone w czasie. Wszystkie działania w tej materii winny być, zgodnie z przedmiotową Rezolucją, zakończone najpóź- niej do 31 grudnia 1999 r. Do tego czasu bowiem nowy system demokratyczny powinien ugruntować się we wszystkich byłych państwach komunistycznych. (treść zdania odrębnego sędziego i Prezesa TK B. Zdziennickiego, str. 133 -134).</w:t>
      </w:r>
    </w:p>
    <w:p>
      <w:pPr>
        <w:pStyle w:val="Normal"/>
        <w:spacing w:lineRule="auto" w:line="360"/>
        <w:jc w:val="both"/>
        <w:rPr/>
      </w:pPr>
      <w:r>
        <w:rPr/>
        <w:tab/>
        <w:t xml:space="preserve"> Opinię prawną o ustawie z dnia 23 stycznia 2009 r. złożyła w Trybunale Konsty- tucyjnym, przed wokandą w sprawie sygn. akt  K 6 /09, Helsińska Fundacja Praw Człowieka, organizacja pozarządowa, której statutowym celem jest ochrona praw człowieka, w tym zapewnienie ich przestrzegania przez organy władzy publicznej w Polsce. Helsińska Fundacja Praw Człowieka monitoruje przestrzeganie zasad państwa prawa, praw jednostki i gwarancji procesowych w związku ze środkami prawnymi służącymi uporaniu  i rozliczeniu się ze spuścizną po okresie państwa komunistycznego. Opinia prawna Helsińskiej Fundacji Praw Człowieka zawiera liczne zarzuty wobec ustawy z dnia 23 stycznia 2009 r. i wskazuje na jej niezgodność zarówno z Konstytucją RP, jak i z aktami prawnymi przyjętymi przez Rzeczy- pospolitą Polską w ramach Rady Europy, w tym  z Europejską  Konwencją  o ochronie praw człowieka i podstawowych wolności. </w:t>
      </w:r>
    </w:p>
    <w:p>
      <w:pPr>
        <w:pStyle w:val="Normal"/>
        <w:spacing w:lineRule="auto" w:line="360"/>
        <w:jc w:val="both"/>
        <w:rPr/>
      </w:pPr>
      <w:r>
        <w:rPr/>
        <w:t xml:space="preserve">              </w:t>
      </w:r>
      <w:r>
        <w:rPr/>
        <w:t>Trybunał Konstytucyjny, wydając w dniu 24 lutego 2010 r. orzeczenie o zgodności ustawy z dnia 23 stycznia 2009 r. z Konstytucją RP, całkowicie zignorował opinię prawną Helsińskiej Fundacji Praw Człowieka. Tym samym  Trybunał  nie uwzględnił,  w wydanym wyroku, zarzutów pod adresem tej ustawy, zawartych we wspomnianej  opinii. Nadto, w toku postępowania  przed Trybunałem, zostały odrzucone wszystkie  wnioski,  jakie zgłosiła  stro- na skarżąca. W szczególności Trybunał Konstytucyjny odrzucił  wniosek o przesłuchanie w charakterze świadków byłych ministrów spraw wewnętrznych, którzy  w 1990 r. udzielili gwarancji  niezmienności zasad nabywania uprawnień emerytalnych, funkcjonariuszom pozy- tywnie zweryfikowanym, podejmującym pod warunkiem tych gwarancji służbę w forma- cjach  Rzeczypospolitej Polskiej .</w:t>
      </w:r>
    </w:p>
    <w:p>
      <w:pPr>
        <w:pStyle w:val="Normal"/>
        <w:spacing w:lineRule="auto" w:line="360"/>
        <w:jc w:val="both"/>
        <w:rPr>
          <w:b/>
          <w:b/>
        </w:rPr>
      </w:pPr>
      <w:r>
        <w:rPr>
          <w:b/>
        </w:rPr>
      </w:r>
    </w:p>
    <w:p>
      <w:pPr>
        <w:pStyle w:val="Normal"/>
        <w:spacing w:lineRule="auto" w:line="360"/>
        <w:jc w:val="center"/>
        <w:rPr>
          <w:b/>
          <w:b/>
        </w:rPr>
      </w:pPr>
      <w:r>
        <w:rPr>
          <w:b/>
        </w:rPr>
        <w:t>Szanowny Panie Przewodniczący Parlamentu Europejskiego,</w:t>
      </w:r>
    </w:p>
    <w:p>
      <w:pPr>
        <w:pStyle w:val="Normal"/>
        <w:spacing w:lineRule="auto" w:line="360"/>
        <w:jc w:val="both"/>
        <w:rPr>
          <w:b/>
          <w:b/>
        </w:rPr>
      </w:pPr>
      <w:r>
        <w:rPr>
          <w:b/>
        </w:rPr>
      </w:r>
    </w:p>
    <w:p>
      <w:pPr>
        <w:pStyle w:val="Normal"/>
        <w:spacing w:lineRule="auto" w:line="360"/>
        <w:jc w:val="both"/>
        <w:rPr/>
      </w:pPr>
      <w:r>
        <w:rPr/>
        <w:t xml:space="preserve">spuścizny po systemie totalitarnym nie można przezwyciężać za pomocą metod totalitarnych, czyli z naruszeniem zasady demokratycznego państwa prawnego; stanowi tak punkt 4 Rezolucji nr 1096 Zgromadzenia Parlamentarnego Rady Europy. Punkt 12 cytowanej Rezolucji wyklucza możliwość stosowania zemsty w stosunku do byłych funkcjonariuszy  w realizowanym procesie demontażu dziedzictwa po ustrojach totalitarnych. Zgromadzenie Par- lamentarne Rady Europy traktuje swoje rezolucje jako zobowiązania nałożone na państwa członkowskie. Rzeczpospolita Polska jest członkiem Rady Europy ,a więc , jak zostało to podkreślone na wstępie mniejszego listu, zobowiązała się, zgodnie z postanowieniem art. 3 Statutu Rady Europy, do uznawania zasady praworządności oraz zasady, iż wszystkie osoby pozostające pod jej jurysdykcją  korzystają z praw człowieka i podstawowych wolności, a ponadto do szczerej i wydatnej współpracy dla urzeczywistniania tak sformułowanego celu Rady. </w:t>
      </w:r>
    </w:p>
    <w:p>
      <w:pPr>
        <w:pStyle w:val="Normal"/>
        <w:spacing w:lineRule="auto" w:line="360"/>
        <w:jc w:val="both"/>
        <w:rPr/>
      </w:pPr>
      <w:r>
        <w:rPr/>
        <w:t xml:space="preserve">               </w:t>
      </w:r>
      <w:r>
        <w:rPr/>
        <w:t xml:space="preserve">Sejm RP ustawą z dnia 23 stycznia 2009r.pozbawił nas i nasze rodziny nie tylko środków utrzymania, przez znaczące obniżki naszych emerytur, ale nadto odarł nas z godno- ści, czyniąc obywatelami drugiej kategorii. Na to także zwracali uwagę sędziowie Trybunału Konstytucyjnego w swoich zdaniach odrębnych do wyroku Trybunału z dnia 24 lutego 2010r. </w:t>
      </w:r>
    </w:p>
    <w:p>
      <w:pPr>
        <w:pStyle w:val="Normal"/>
        <w:spacing w:lineRule="auto" w:line="360"/>
        <w:ind w:firstLine="708"/>
        <w:jc w:val="both"/>
        <w:rPr/>
      </w:pPr>
      <w:r>
        <w:rPr/>
        <w:t>Podczas długotrwałej kampanii, obejmującej wszystkie rodzaje mediów, zarówno pub- licznych jak i prywatnych (prasa, radio, telewizja, internet),  która poprzedziła przyjęcie przez Sejm ustawy z dna 23 stycznia 2009 r., zostały przekazane społeczeństwu polskiemu nie- prawdziwe treści o silnym ładunku emocjonalnym, wyzwalające w nim najgorsze instynkty. W rezultacie, autorzy tego populistycznego aktu prawnego(ludzie, którzy odegrali drugo- i trzeciorzędne role w polskiej transformacji ustrojowej), nazwanego w Polsce bublem praw- nym roku 2009, doprowadzili do ukształtowania klimatu społecznego potępienia, dezapro- baty, a w konsekwencji swoistego społecznego wykluczenia adresatów przedmiotowej  usta- wy. W niezwykle agresywnej kampanii medialnej jej autorzy posiłkowali się terminologią właściwą dla prawa karnego – określając byłych funkcjonariuszy pojęciem „kat”, a pozo- stałych członków społeczeństwa pojęciem „ofiara”. Wyjaśniając obywatelom w sposób dema- gogiczny cele ustawodawcy formułowano w mediach opinię, że kat (a katem miał być także pozytywnie zweryfikowany funkcjonariusz III RP, a wiec każdy z członków naszego stowa- rzyszenia)nie powinien otrzymywać wyższego świadczenia emerytalnego niż jego ofiara. Pozwalam sobie wspomnieć w tym miejscu raz jeszcze, iż sędzia Trybunału Konstytucyjnego Ewa Łętowska ,dokonując oceny treści zawartych w preambule do ustawy z dnia 23 stycznia 2009 r., podkreśliła, że preambuła ta zawiera  „…zarzuty o silnym ładunku potępienia emo- cjonalnego, moralnego i prawnego. Jeżeli zarzut taki czyniony jest w zglobalizowany sposób – uzasadnia zarzut poniżenia” (cytat ze str. 106 zdania odrębnego).</w:t>
      </w:r>
    </w:p>
    <w:p>
      <w:pPr>
        <w:pStyle w:val="Normal"/>
        <w:spacing w:lineRule="auto" w:line="360"/>
        <w:jc w:val="both"/>
        <w:rPr/>
      </w:pPr>
      <w:r>
        <w:rPr/>
        <w:t xml:space="preserve">               </w:t>
      </w:r>
      <w:r>
        <w:rPr/>
        <w:t>Jako obywatele Unii Europejskiej korzystamy z prawa  zawartego w art. 20, pkt. 2d Traktatu o Funkcjonowaniu Unii Europejskiej i kierujemy naszą petycję do Parlamentu Europejskiego</w:t>
      </w:r>
    </w:p>
    <w:p>
      <w:pPr>
        <w:pStyle w:val="Normal"/>
        <w:spacing w:lineRule="auto" w:line="360"/>
        <w:jc w:val="both"/>
        <w:rPr/>
      </w:pPr>
      <w:r>
        <w:rPr/>
        <w:t xml:space="preserve">               </w:t>
      </w:r>
      <w:r>
        <w:rPr/>
        <w:t>Mamy pełne prawo do ochrony naszych praw gwarantowanych postanowieniami Traktatu o Unii Europejskiej i Traktatu o Funkcjonowaniu Unii Europejskiej oraz korzystania z takich wartości jak: państwo prawne, poszanowanie godności człowieka,  poszanowanie praw człowieka, równość, brak dyskryminacji, tolerancja, sprawiedliwość, solidarność. Nie możemy zaakceptować działań polskiego ustawodawcy  mających na celu przypisanie nam zbiorowego dokonywania w przeszłości czynów zbrodniczych, w sytuacji gdy nikomu z naszych członków nigdy nie został postawiony zarzut naruszenia obowiązującego prawa ;co więcej, weryfikacja z 1990r. dała nam swoiste  świadectwa moralności za okres służby w PRL,a dla demokratycznej Polski pracowaliśmy bardzo ciężko i wydajnie co, jak byliśmy głę- boko przeświadczeni, będzie nam zawsze życzliwie pamiętane, a w każdym razie nie mog- liśmy  przypuszczać, iż kiedykolwiek,w jakimkolwiek zakresie, Rzeczypospolita Polska unie- ważni gwarancje dotyczące naszych uprawnień emerytalnych, udzielone na etapie propo- nowania  nam służby w Urzędzie Ochrony Państwa przez   ministrów K. Kozłowskiego i A. Milczanowskiego, potwierdzone cytowaną ustawą z dnia 18 lutego 1994r., tym bardziej ,że:</w:t>
      </w:r>
    </w:p>
    <w:p>
      <w:pPr>
        <w:pStyle w:val="Normal"/>
        <w:spacing w:lineRule="auto" w:line="360"/>
        <w:jc w:val="both"/>
        <w:rPr/>
      </w:pPr>
      <w:r>
        <w:rPr/>
      </w:r>
    </w:p>
    <w:p>
      <w:pPr>
        <w:pStyle w:val="Normal"/>
        <w:numPr>
          <w:ilvl w:val="0"/>
          <w:numId w:val="2"/>
        </w:numPr>
        <w:spacing w:lineRule="auto" w:line="360"/>
        <w:jc w:val="both"/>
        <w:rPr/>
      </w:pPr>
      <w:r>
        <w:rPr>
          <w:color w:val="000000"/>
        </w:rPr>
        <w:t xml:space="preserve">to Rzeczypospolita Polska odznaczała i nagradzała , z tytułu  niekwestionowanych dla Niej zasług, wielu emerytowanych dziś oficerów, skupionych w naszym stowa- rzyszeniu, awansując ich ponadto w stanowiskach i stopniach służbowych ( w tym kilku kolegów  do stopni generałów);   </w:t>
      </w:r>
    </w:p>
    <w:p>
      <w:pPr>
        <w:pStyle w:val="Normal"/>
        <w:numPr>
          <w:ilvl w:val="0"/>
          <w:numId w:val="2"/>
        </w:numPr>
        <w:spacing w:lineRule="auto" w:line="360"/>
        <w:jc w:val="both"/>
        <w:rPr/>
      </w:pPr>
      <w:r>
        <w:rPr>
          <w:color w:val="000000"/>
        </w:rPr>
        <w:t>to  operacja specjalna wysokokwalifikowanej grupy tych oficerów, zrealizowana w Iraku, przyczyniła się, w poważnej mierze, do powodzenia głośnej akcji wojsk NATO o kryptonimie„Pustynna Burza”,co  zaskutkowało  bezpośrednio redukcją zad- łużenia zagranicznego Polski o astronomiczną sumę 16,5 miliarda USD (której nikła część wystarczyłaby na wypłatę emerytur wszystkim byłym funkcjonariuszom Urzę- du Ochrony Państwa do końca ich dni);</w:t>
      </w:r>
    </w:p>
    <w:p>
      <w:pPr>
        <w:pStyle w:val="Normal"/>
        <w:numPr>
          <w:ilvl w:val="0"/>
          <w:numId w:val="2"/>
        </w:numPr>
        <w:spacing w:lineRule="auto" w:line="360"/>
        <w:jc w:val="both"/>
        <w:rPr/>
      </w:pPr>
      <w:r>
        <w:rPr>
          <w:color w:val="000000"/>
        </w:rPr>
        <w:t xml:space="preserve">to inna grupa złożona ze wspomnianych oficerów zapewniła bezpieczny transport setek tysięcy Żydów z terenu byłego ZSRR do Izraela; </w:t>
      </w:r>
    </w:p>
    <w:p>
      <w:pPr>
        <w:pStyle w:val="Normal"/>
        <w:numPr>
          <w:ilvl w:val="0"/>
          <w:numId w:val="2"/>
        </w:numPr>
        <w:spacing w:lineRule="auto" w:line="360"/>
        <w:jc w:val="both"/>
        <w:rPr/>
      </w:pPr>
      <w:r>
        <w:rPr>
          <w:color w:val="000000"/>
        </w:rPr>
        <w:t xml:space="preserve"> </w:t>
      </w:r>
      <w:r>
        <w:rPr>
          <w:color w:val="000000"/>
        </w:rPr>
        <w:t>to do grona członków naszego związku należą wreszcie główni  autorzy kluczo- wych działań prointegracyjnych, zmierzających do przyjęcia Rzeczypospolitej Pol- skiej do NATO  i UE.</w:t>
      </w:r>
    </w:p>
    <w:p>
      <w:pPr>
        <w:pStyle w:val="Normal"/>
        <w:spacing w:lineRule="auto" w:line="360"/>
        <w:ind w:left="420" w:hanging="0"/>
        <w:jc w:val="both"/>
        <w:rPr/>
      </w:pPr>
      <w:r>
        <w:rPr/>
      </w:r>
    </w:p>
    <w:p>
      <w:pPr>
        <w:pStyle w:val="Normal"/>
        <w:spacing w:lineRule="auto" w:line="360"/>
        <w:jc w:val="both"/>
        <w:rPr/>
      </w:pPr>
      <w:r>
        <w:rPr/>
        <w:t xml:space="preserve">               </w:t>
      </w:r>
      <w:r>
        <w:rPr/>
        <w:t>Mamy zatem prawo do ochrony ze strony Parlamentu Europejskiego, gdy jedno- cześnie nie możemy uzyskać ochrony prawnej od władz naszego kraju. Nie widzimy możli- wości, aby o interwencję związaną z ochroną naszych praw zwrócić się do  Rzecznika Praw Obywatelskich RP. W dniu 2 marca 2010 r., w programie pierwszym publicznej telewizji polskiej,  Rzecznik Praw Obywatelskich ,dr Janusz Kochanowski, stwierdził bowiem: „Służba Bezpieczeństwa była narzędziem zbrojnym zbrodniczego państwa. I była to formacja przes- tępcza”. Należy w tym miejscu zauważyć, że dr J. Kochanowski wyraził taką opinię o for- macji ,której bezpośrednim następcą prawnym stał się Urząd Ochrony Państwa(co potwier- dza jednoznacznie  treść postanowienia artykułu 135 cytowanej wyżej kilkakrotnie ustawy o tym urzędzie),  przejmując jej funkcjonariuszy, dokumenty i tzw. aktywa.</w:t>
      </w:r>
    </w:p>
    <w:p>
      <w:pPr>
        <w:pStyle w:val="Normal"/>
        <w:spacing w:lineRule="auto" w:line="360"/>
        <w:jc w:val="both"/>
        <w:rPr/>
      </w:pPr>
      <w:r>
        <w:rPr/>
      </w:r>
    </w:p>
    <w:p>
      <w:pPr>
        <w:pStyle w:val="Normal"/>
        <w:spacing w:lineRule="auto" w:line="360"/>
        <w:jc w:val="both"/>
        <w:rPr/>
      </w:pPr>
      <w:r>
        <w:rPr>
          <w:color w:val="000000"/>
        </w:rPr>
        <w:t xml:space="preserve">                 </w:t>
      </w:r>
      <w:r>
        <w:rPr>
          <w:color w:val="000000"/>
        </w:rPr>
        <w:t>Załączone dokumenty uzasadniają  słuszność zwrócenia się z naszą petycją do Parlamentu Europejskiego</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Łączę wyrazy najgłębszego szacunk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Maciej Niepsuj </w:t>
      </w:r>
    </w:p>
    <w:p>
      <w:pPr>
        <w:pStyle w:val="Normal"/>
        <w:jc w:val="both"/>
        <w:rPr/>
      </w:pPr>
      <w:r>
        <w:rPr/>
        <w:t xml:space="preserve">                                                                                                     </w:t>
      </w:r>
    </w:p>
    <w:p>
      <w:pPr>
        <w:pStyle w:val="Normal"/>
        <w:jc w:val="both"/>
        <w:rPr/>
      </w:pPr>
      <w:r>
        <w:rPr/>
      </w:r>
    </w:p>
    <w:p>
      <w:pPr>
        <w:pStyle w:val="Normal"/>
        <w:jc w:val="both"/>
        <w:rPr/>
      </w:pPr>
      <w:r>
        <w:rPr/>
      </w:r>
    </w:p>
    <w:p>
      <w:pPr>
        <w:pStyle w:val="Normal"/>
        <w:jc w:val="both"/>
        <w:rPr>
          <w:u w:val="single"/>
        </w:rPr>
      </w:pPr>
      <w:r>
        <w:rPr>
          <w:u w:val="single"/>
        </w:rPr>
        <w:t xml:space="preserve">Załączniki: 7  na 192  ark. </w:t>
      </w:r>
    </w:p>
    <w:p>
      <w:pPr>
        <w:pStyle w:val="Normal"/>
        <w:jc w:val="both"/>
        <w:rPr>
          <w:u w:val="single"/>
        </w:rPr>
      </w:pPr>
      <w:r>
        <w:rPr>
          <w:u w:val="single"/>
        </w:rPr>
      </w:r>
    </w:p>
    <w:p>
      <w:pPr>
        <w:pStyle w:val="Normal"/>
        <w:numPr>
          <w:ilvl w:val="0"/>
          <w:numId w:val="1"/>
        </w:numPr>
        <w:jc w:val="both"/>
        <w:rPr/>
      </w:pPr>
      <w:r>
        <w:rPr/>
        <w:t>Wyrok Trybunału Konstytucyjnego wraz z uzasadnieniem i zdaniami odrębnymi,z dnia 24 lutego 2010 r., w sprawie ustawy z dnia 23 stycznia 2009 r. / stron 144 /.</w:t>
      </w:r>
    </w:p>
    <w:p>
      <w:pPr>
        <w:pStyle w:val="Normal"/>
        <w:numPr>
          <w:ilvl w:val="0"/>
          <w:numId w:val="1"/>
        </w:numPr>
        <w:jc w:val="both"/>
        <w:rPr/>
      </w:pPr>
      <w:r>
        <w:rPr/>
        <w:t>Opinia prawna Pierwszego Prezesa Sądu Najwyższego, z dnia 29 października 2008 r. w sprawie projektu ustawy zmniejszającej świadczenia emerytalne byłym funkcjo- nariuszom organów bezpieczeństwa państwa PRL, / stron 8 /.</w:t>
      </w:r>
    </w:p>
    <w:p>
      <w:pPr>
        <w:pStyle w:val="Normal"/>
        <w:numPr>
          <w:ilvl w:val="0"/>
          <w:numId w:val="1"/>
        </w:numPr>
        <w:jc w:val="both"/>
        <w:rPr/>
      </w:pPr>
      <w:r>
        <w:rPr/>
        <w:t>Opinia prawna Pierwszego Prezesa Sądu Najwyższego, z dnia 21 stycznia 2009 r. w sprawie poselskiego projektu ustawy o zmianie Konstytucji RP, / stron 13 /.</w:t>
      </w:r>
    </w:p>
    <w:p>
      <w:pPr>
        <w:pStyle w:val="Normal"/>
        <w:numPr>
          <w:ilvl w:val="0"/>
          <w:numId w:val="1"/>
        </w:numPr>
        <w:jc w:val="both"/>
        <w:rPr/>
      </w:pPr>
      <w:r>
        <w:rPr/>
        <w:t>Opinia prawna Helsińskiej Fundacji Praw Człowieka, z dnia 11 stycznia 2010 r. w sprawie zgodności ustawy z dnia 23 stycznia 2009 r. z Konstytucją RP i standardami przyjętymi w ramach  Rady Europy,/ stron 22 /.</w:t>
      </w:r>
    </w:p>
    <w:p>
      <w:pPr>
        <w:pStyle w:val="Normal"/>
        <w:numPr>
          <w:ilvl w:val="0"/>
          <w:numId w:val="1"/>
        </w:numPr>
        <w:jc w:val="both"/>
        <w:rPr/>
      </w:pPr>
      <w:r>
        <w:rPr/>
        <w:t>Ustawa z dnia 23 stycznia 2009 r. o zmianie ustawy o zaopatrzeniu emerytalnym fun- kcjonariuszy Policji (Dz. U. z 2009 r. Nr 24, poz. 145) , /  stron 2 /.</w:t>
      </w:r>
    </w:p>
    <w:p>
      <w:pPr>
        <w:pStyle w:val="Normal"/>
        <w:numPr>
          <w:ilvl w:val="0"/>
          <w:numId w:val="1"/>
        </w:numPr>
        <w:jc w:val="both"/>
        <w:rPr/>
      </w:pPr>
      <w:r>
        <w:rPr/>
        <w:t xml:space="preserve"> </w:t>
      </w:r>
      <w:r>
        <w:rPr/>
        <w:t>Skierowany do Prezesa Rady Ministrów RP protest byłych ministrów spraw wew- nętrznych przeciwko przyjęciu przez Sejm ustawy z dnia23 stycznia 2009 r. / stron 1 /.</w:t>
      </w:r>
    </w:p>
    <w:p>
      <w:pPr>
        <w:pStyle w:val="Normal"/>
        <w:numPr>
          <w:ilvl w:val="0"/>
          <w:numId w:val="1"/>
        </w:numPr>
        <w:jc w:val="both"/>
        <w:rPr/>
      </w:pPr>
      <w:r>
        <w:rPr/>
        <w:t>Skierowany do Prezesa Trybunału Konstytucyjnego protest byłych ministrów spraw wewnętrznych przeciwko ustawie z dnia 23 stycznia 2009 r. / stron 2 /.</w:t>
      </w:r>
    </w:p>
    <w:p>
      <w:pPr>
        <w:pStyle w:val="Normal"/>
        <w:jc w:val="both"/>
        <w:rPr/>
      </w:pPr>
      <w:r>
        <w:rPr/>
      </w:r>
    </w:p>
    <w:p>
      <w:pPr>
        <w:pStyle w:val="Normal"/>
        <w:jc w:val="both"/>
        <w:rPr/>
      </w:pPr>
      <w:r>
        <w:rPr/>
      </w:r>
    </w:p>
    <w:p>
      <w:pPr>
        <w:pStyle w:val="Normal"/>
        <w:jc w:val="both"/>
        <w:rPr/>
      </w:pPr>
      <w:r>
        <w:rPr/>
      </w:r>
    </w:p>
    <w:p>
      <w:pPr>
        <w:pStyle w:val="Normal"/>
        <w:jc w:val="both"/>
        <w:rPr/>
      </w:pPr>
      <w:r>
        <w:rPr/>
        <w:t>Informacje o kontakcie z autorem petycji:</w:t>
      </w:r>
    </w:p>
    <w:p>
      <w:pPr>
        <w:pStyle w:val="Normal"/>
        <w:jc w:val="both"/>
        <w:rPr/>
      </w:pPr>
      <w:r>
        <w:rPr/>
      </w:r>
    </w:p>
    <w:p>
      <w:pPr>
        <w:pStyle w:val="Normal"/>
        <w:jc w:val="both"/>
        <w:rPr>
          <w:b/>
          <w:b/>
        </w:rPr>
      </w:pPr>
      <w:r>
        <w:rPr>
          <w:b/>
        </w:rPr>
        <w:t>Maciej Niepsuj</w:t>
      </w:r>
    </w:p>
    <w:p>
      <w:pPr>
        <w:pStyle w:val="Normal"/>
        <w:jc w:val="both"/>
        <w:rPr/>
      </w:pPr>
      <w:r>
        <w:rPr/>
        <w:t>Prezes  Związku Byłych Funkcjonariuszy Służb Ochrony Państwa</w:t>
      </w:r>
    </w:p>
    <w:p>
      <w:pPr>
        <w:pStyle w:val="Normal"/>
        <w:jc w:val="both"/>
        <w:rPr/>
      </w:pPr>
      <w:r>
        <w:rPr/>
        <w:t>Polska</w:t>
      </w:r>
    </w:p>
    <w:p>
      <w:pPr>
        <w:pStyle w:val="Normal"/>
        <w:jc w:val="both"/>
        <w:rPr/>
      </w:pPr>
      <w:r>
        <w:rPr/>
      </w:r>
    </w:p>
    <w:p>
      <w:pPr>
        <w:pStyle w:val="Normal"/>
        <w:jc w:val="both"/>
        <w:rPr/>
      </w:pPr>
      <w:r>
        <w:rPr/>
        <w:t xml:space="preserve">Tel. </w:t>
      </w:r>
    </w:p>
    <w:p>
      <w:pPr>
        <w:pStyle w:val="Normal"/>
        <w:jc w:val="both"/>
        <w:rPr/>
      </w:pPr>
      <w:r>
        <w:rPr/>
        <w:t>fax</w:t>
      </w:r>
    </w:p>
    <w:p>
      <w:pPr>
        <w:pStyle w:val="Normal"/>
        <w:jc w:val="both"/>
        <w:rPr/>
      </w:pPr>
      <w:r>
        <w:rPr/>
        <w:t xml:space="preserve">e-mail: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15:00Z</dcterms:created>
  <dc:creator>?</dc:creator>
  <dc:description/>
  <cp:keywords/>
  <dc:language>en-US</dc:language>
  <cp:lastModifiedBy>?</cp:lastModifiedBy>
  <dcterms:modified xsi:type="dcterms:W3CDTF">2010-05-26T08:51:00Z</dcterms:modified>
  <cp:revision>2</cp:revision>
  <dc:subject/>
  <dc:title>                Warszawa, dnia  12  maja 2010 r</dc:title>
</cp:coreProperties>
</file>