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>Warszawa, ……………...………………..</w:t>
      </w:r>
    </w:p>
    <w:p>
      <w:pPr>
        <w:pStyle w:val="Normal"/>
        <w:rPr/>
      </w:pPr>
      <w:r>
        <w:rPr/>
        <w:t xml:space="preserve">        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kod i 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              </w:t>
      </w:r>
      <w:r>
        <w:rPr/>
        <w:t>u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ZECZNIK PRAW OBYWATELS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ARGA INDYWIDUALN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Uchwalona przez Sejm RP i podpisana przez Prezydenta RP tzw. Ustawa dezubekizacyjna (Dz.U. Nr 24, poz. 145)  spowoduje drastyczne obniżenie mojej emerytury (renty), pozbawi mnie słusznie nabytych uprawnień oraz wprowadzi zasadę odpowiedzialności zbiorowej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stąpi zmniejszenie wysokości mojego świadczenia emerytalnego poprzez przemnożenie każdego roku mojej służby przez wskaźnik 0,7% podstawy wymiaru. Oznacza to zmniejszenie wskaźnika o 1,9%, co spowoduje, że każdy rok mojej służby zostanie potraktowany na równi z okresami nieskładkowymi, a zatem zostanie dokonana ponowna kwalifikacja mojej służ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iorąc pod uwagę przedstawione okoliczności, wnoszę o podjęcie wszechstronnych </w:t>
        <w:br/>
        <w:t xml:space="preserve">i koniecznych działań w obronie moich praw i wolności i uznanie zapisów Ustawy z dnia 23 stycznia 2009 r. za niezgodne z przepisami polskimi i międzynarod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ELSIŃSKA FUNDACJA PRAW CZŁOWIE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ARGA ZBIOROW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Uchwalona przez Sejm Rzeczypospolitej Polskiej i podpisana przez Prezydenta RP tzw. Ustawa dezubekizacyjna (Dz.U. Nr 24, poz. 145)  spowoduje drastycznie obniżyła  emerytury byłym funkcjonariuszom służby bezpieczeństwa i innym wymienionym w ustawie osobom, pozbawiła ich słusznie nabytych uprawnień oraz wprowadziła zasadę odpowiedzialności zbior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chwalona ustawa jest sprzeczna nie tylko z ustawodawstwem krajowym, ale również z międzynarodowym. Nikt nie może zaprzeczyć oczywistym faktom, że Polska Rzeczpospolita Ludowa była podmiotem prawa międzynarodowego, współzałożycielem </w:t>
        <w:br/>
        <w:t xml:space="preserve">i członkiem ONZ – państwem uznanym przez społeczność międzynarodową, a zatem funkcjonariusze i żołnierze w tamtym okresie działały legalnie na podstawie obowiązującej wówczas konstytucji i ustanowionych na jej podstawie aktów normatywnych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chwalając w/wym. Ustawę naruszono następujące zasady dot. praw i wolności obywatelski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ufania obywateli do Państwa i stanowionego przez nie praw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niemania niewin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rony praw nabyt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rcjonal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okratycznego Państwa prawa i ochrony zaufania do tego Państw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zanowania przyrodzonej i niezbywalnej godności człowiek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azu retroakcji, czyli wstecznego działania praw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Regulacje zawarte w uchwalonej Ustawie sprzeczne są również z podstawowymi aktami prawa międzynarodowego, a mianowic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szechną Deklaracją Praw Człowieka z 10 grudnia 1948r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ędzynarodowym Paktem Praw Obywatelskich i Politycznych z 16 grudnia 1966r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wencją o Ochronie Praw Człowieka i Podstawowych Wolności uchwaloną </w:t>
        <w:br/>
        <w:t>w Rzymie 4 listopada 1950r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tą Podstawowych Praw Unii Europejskiej ogłoszoną w Nicei w 2000r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zolucją Nr 1096/1996 Zgromadzenia Parlamentarnego Rady Europy z 27 czerwca 1996r. oraz z połączonym z tą Rezolucją – Raportem Nr 7506 Komisji Zagadnień Prawnych i Praw Człowieka Zgromadzenia Parlamentarnego Rady Europy </w:t>
        <w:br/>
        <w:t>z 3 czerwca 1996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Ustawa z 23 stycznia 2009r. narusza także konstytucyjną zasadę trójpodziału władzy. Wyklucza trzecią władzę (sąd) i wprowadza karanie w trybie administracyjnym. </w:t>
        <w:br/>
        <w:t xml:space="preserve">W Polsce, jak również w każdym cywilizowanym państwie, władnym do rozstrzygania    o winie i karze powinien być sąd. Karanie w trybie administracyjnym nie daje obwinionym żadnego prawa do obrony i środków odwoławczych. </w:t>
      </w:r>
    </w:p>
    <w:p>
      <w:pPr>
        <w:pStyle w:val="Normal"/>
        <w:ind w:left="360" w:hanging="0"/>
        <w:jc w:val="both"/>
        <w:rPr/>
      </w:pPr>
      <w:r>
        <w:rPr/>
        <w:tab/>
        <w:t xml:space="preserve">Mając na uwadze powyższe argumenty należy stwierdzić, że Ustawa z 23 stycznia 2009r. jest w całości niezgodna z art. 2, 10, 31 ust. 3 oraz art. 32 Konstytucji Rzeczypospolitej Polskiej. 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  <w:t>Wspomnieć także należy, że naruszone w/wym ustawą zasady, znajdują także potwierdzenie w orzecznictwie Trybunału Konstytucyjnego i Europejskiego Trybunału Praw Człowie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Biorąc pod uwagę przedstawione okoliczności wnosimy o podjęcie wszechstronnych   i niezbędnych działań dot. naruszenia praw człowieka oraz podstawowych wolności           i uznania zapisów Ustawy z 23 stycznia 2009r. za niezgodne z przepisami polskimi           i międzynarodowymi w całości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1:09:00Z</dcterms:created>
  <dc:creator/>
  <dc:description/>
  <dc:language>en-US</dc:language>
  <cp:lastModifiedBy/>
  <dcterms:modified xsi:type="dcterms:W3CDTF">2009-05-06T21:09:00Z</dcterms:modified>
  <cp:revision>1</cp:revision>
  <dc:subject/>
  <dc:title/>
</cp:coreProperties>
</file>