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sz w:val="21"/>
          <w:szCs w:val="21"/>
        </w:rPr>
        <w:t>Przyst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sz w:val="21"/>
          <w:szCs w:val="21"/>
        </w:rPr>
        <w:t>ę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sz w:val="21"/>
          <w:szCs w:val="21"/>
        </w:rPr>
        <w:t>pujemy do rozpatrzenia punkt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sz w:val="21"/>
          <w:szCs w:val="21"/>
        </w:rPr>
        <w:t>ó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sz w:val="21"/>
          <w:szCs w:val="21"/>
        </w:rPr>
        <w:t>w 31.i 32. porz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sz w:val="21"/>
          <w:szCs w:val="21"/>
        </w:rPr>
        <w:t>ą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sz w:val="21"/>
          <w:szCs w:val="21"/>
        </w:rPr>
        <w:t>dku dziennego: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31. Pierwsze czytanie poselskiego projektu ustawy o podaniu do wiadom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ś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ci publicznej informacji o by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ych funkcjonariuszach komunistycznego aparatu bezpiecz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ń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stwa, czasowym ograniczeniu p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nienia przez nich funkcji publicznych oraz pozbawieniu ich nieuzasadnionych przywilej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ó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 xml:space="preserve">w material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0000FF"/>
          <w:sz w:val="21"/>
          <w:szCs w:val="21"/>
        </w:rPr>
        <w:t>(druk nr 789)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 xml:space="preserve">32. Pierwsze czytanie poselskiego projektu ustawy o zmianie ustawy o zaopatrzeniu emerytalnym 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ż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nierzy zawodowych oraz ich rodzin oraz ustawy o zaopatrzeniu emerytalnym funkcjonariuszy Policji, Agencji Bezpiecz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ń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stwa Wewn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ę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trznego, Agencji Wywiadu, S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u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ż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by Kontrwywiadu Wojskowego, S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u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ż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by Wywiadu Wojskowego, Centralnego Biura Antykorupcyjnego, Str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ż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y Granicznej, Biura Ochrony Rz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ą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du, P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ń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stwowej Str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ż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y P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ż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arnej i S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u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ż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by Wi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ę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 xml:space="preserve">ziennej oraz ich rodzin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0000FF"/>
          <w:sz w:val="21"/>
          <w:szCs w:val="21"/>
        </w:rPr>
        <w:t>(druk nr 1140)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  <w:color w:val="0000FF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zabranie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Arkadiusza Mularczyka w celu przedstawienia uzasadnienia projektu ustawy zawartego w druku nr 789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Pos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 xml:space="preserve"> Arkadiusz Mularczy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zaszczyt przed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elski projekt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(druk nr 789) o podaniu do publicznej 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nformacji 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ach komunistycznego aparat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czasowym ograniczeniu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przez nich funkcji publicznych oraz pozbawieniu ich nieuzasadnio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aterialnych. Wysoka Izbo! Ni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ie ten projekt jest kamieniem milowym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 raz pierwszy po 1989 r. w polskim parlamencie dochodzi do debaty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ej z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liczenia tych wszystki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i tych wszystkich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przez 50 lat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mili i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sili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mi bezprawnymi metodami zwalczali tych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alczyli o demokrat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wo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Historia tego projektu jest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a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niesiony w poprzedniej kadencji, jednak z uwagi na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ie Sejmu nie docze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patrzenia przez Sejm. W tej kadencji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samym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zony do laski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skiej w grudniu 2007 r. i prz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11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ten projekt 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ufladzie u pana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 Bro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wa Komorowski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1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projekt istotn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ma rozli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ystem komunistyczny w Polsce, 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ufladzie u pana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 Bro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a Komorowskiego. I dopiero w dniu dzisiejszym, gdy Platforma przygo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ny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 pewnym niewielkim stopniu wyczerpuje to, co jest w projekc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ten projekt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dany pod pierwsze czytanie. Wysoka Izbo! Cieszy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latforma Obywatelska zdecy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ten projekt pod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 obrady, cieszy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 wszysc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przez  lata oczekiwali na rozlicze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u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i tych funkcjonariuszy, doczeka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reszcie takiej debaty w parlamencie.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 organ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sta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y filar systemu komunistyczn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System ten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trwalaniu 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olski od obcego mocarstwa i utrwalaniu totalitarnego ustroju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niewoleniu polskiego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 zaprzeczeniem zasad ustroju demokratycznego 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awa. Do 1956 r. organ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a szer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a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metody pozaprawne narus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wszelkie podstawowe praw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a.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ymierzone w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e i demokratyczne aspiracje narodu oraz zmie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do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ienia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katolickiego i innych nie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instytucj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ych i obywatelskich. Z tych pow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e na naj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zaprob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unktu widzenia zasad etycznych i prawnych, uznawanych przez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cywilizowan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t, i z tego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dla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funkcjonariuszami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ami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ta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stawy do 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ania jakichkolwiek k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rawnych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inansowych, a tak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o chwili obecnej.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w ty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przeniewierzenie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niwersalnym war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m, na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opier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mokratyczn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rawne. Osob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decy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nie powinny korzy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go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z uprzywilejowanych profi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aterialnych, a tak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o dnia dzisiejszego. Obywatele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o 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o, kiedy i w jakim okres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y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Ustawa zatem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 kilka zasadniczych pun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celem jest przede wszystkim pokazanie tych funkcjonariusz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, pozbawienie ich uprzywilejowa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alnych oraz pozbawienie ich prawa do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funkcji publicznych na okres 10 lat. Jedn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indywidualnego potraktowania wymag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 sytuacj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miejsce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osob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po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rzeciw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m wymagani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 stawiane, i dla taki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przewidziany jest specjalny tryb od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czy.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ubol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minionych latach brak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oli politycznej i konsekwencji do po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do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tych funkcjonariuszy komunistyczny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czynnie wspierali system komunistyczny w Polsce i sw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niewalali polskie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. Dlatego liczy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en projekt ustawy w obecnej Izbie uzyska zdecydowane poparcie. Coraz powszechniejszy do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 do archi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nstytutu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, coraz powszechniejszy do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 do akt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kazuje ogrom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rzez kilkadz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 lat panos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olsce i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go spr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te organy, organ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. Dotychczas jest tak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onsekwencje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komunistycznych w Polsce po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ej mierze tajni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ownicy. On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nowani, on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kazywani, ich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licza. Aczkolwiek ten proces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trzymany, to jednak w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ej mierze oni po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tomiast do chwili obecnej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ie ponosili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do takiego stanu doprowadzili,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z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ali ludz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li sumienia i zmuszali do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y,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prz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iwali,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torturowali, i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zabijali. Projektowana ustawa ma zatem na celu ustanowienie elementarnej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w traktowaniu przez system prawny wolnej Rzeczypospolitej przypa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komunistyczny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u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 ustawa zawiera trzy zasadnicze elementy i te elementy powinn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wprowadzone,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ymierzona elementarna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bec ty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i ty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en system. Po pierwsze, powinn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jawnione i podane do publicznej 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wszelkie przypadk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i prac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zez Instytut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. Prawo do wiedzy bowiem o tych sprawcach i tych osobach jest istotnym elementem funkcjonowania demokratyczn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awa, jest elementem ja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a publicznego i wiedzy obywateli o tych haniebnych przypadkach i o tych osoba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rzez tak wiele lat 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ystem zniewolenia. Po drugie, byli funkcjonariusze, w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 niniejszego projektu, powinn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z 10 lat pozbawieni prawa do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funkcji publicznych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ych w ustawie.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 enumeratywnie wyliczone te funkcje w aparacie administracj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ej, funkcje publiczne, z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liminowane takie osoby, oraz wolne zawod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ni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kon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Zasada demokratyczn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awnego nie powinna pozwa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akie osoby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istotne funkcje w aparacie administracj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ej w wolnym demokratycznym kraju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) Po trzec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o jest,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i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nie istotn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wanse 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ane w ramach komunistyczny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i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do jakichkolwiek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bieranych na podstawie ustaw w wolnej Rzeczypospolitej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akt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e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za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nich wysokie, coraz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 stanowiska i z tego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pob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sokie apa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y raczej o tym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iej gorliwy od innych w an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niu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ystem komunistyczny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iej gorliwy od innych w tworzeniu systemu zniewolenia polskiego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i z tego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w demokratycznym, wolnym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ie nie powinien 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z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ym przypadku emerytalnych. Ta oczywista konstatacja uzasadnia zatem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zasad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y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trakt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 gruncie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owych, emerytalnych i rentowych jak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stanowisku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winno odpow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mu zaszeregowaniu, a nie, tak jak jest obecnie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 funkcjonariusze korzys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uprzywilejowa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alnych. Dlatego ten projekt ustawy wprowadza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ym funkcjonariuszom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prz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i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 zaszeregowanie, bez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ienia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czasu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czy jakichkolwiek innych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.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nak z tego naj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go zaszeregowania osob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56, albowiem w tym czasie praca, tak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 stalinowski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w zbrodniczym aparacie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ie powinna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i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jakiekolwiek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ienie na gruncie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regul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emerytaln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Wprowadzone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zasady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celu ustanowienie elementarnej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rzede wszystkim w zakresie do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 do informacji publicznej oraz w zakresie po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r materialnych w demokratycznym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ie, albowiem ci wszyscy funkcjonariusze, a jest ich 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30 tys., corocznie z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u uprzywilejowa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bier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600 mln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po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odczas gdy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alczyli o wo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 system demokratyczny, o woln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emerytury wy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600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700,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800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A zatem taki stan, jaki funkcjonuje obecnie, jest stanem patologicznym i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go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Istotne jest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projekt ustawy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dania indywidualnych spraw i indywidualnych przypa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bowiem takie sytuacje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gdy zorien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i jest cel pracy w tych organach, zmie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w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i doch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o tego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jaw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ewne informacje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trud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Dla ty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wprowadzamy specja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 projekcie znala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pozycja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specjalnego ze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b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 sytuacje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zostanie zapewnione prawo do od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, a od decyzji wydanych przez taki ze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prz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i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rawo d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, czyli zo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pewnione elementarne zasad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e statuuje w takim wypadku prawo do obrony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o jeszcze jest istotne? Ustawa w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en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 nie deprecjonuj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dla wolnej Polski p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onej przez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ch funkcjonariuszy komunistyczny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po roku 1989 w Policji, w formacjach specjalnych Rzeczypospolitej. Ich s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 zarobki w tym okresie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niane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b korzystny, bez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nych ograni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. Zarazem tych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utrac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ci z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ch funkcjonariuszy komunistyczny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w dniu w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ia w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cie projektowanej ustawy p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funk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dal, czyli zostali pozytywnie zweryfikowani na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tku lat 90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Ni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ie stoimy przed histor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an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rozliczen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niechlub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i w czasach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 komunistycznego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amy jedn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becny projekt na pewno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ie kwestionowany, na pewno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ie zaska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ny do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 Konstytucyjnego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zbawia on tych funkcjonariuszy uprzywilejowa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 nabyli i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 pobier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d wielu, wielu lat. Dlatego wraz z tym projektem ustawy 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projekt zmiany konstytucji w d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h zasadniczych artyk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ch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art. 60 i art. 67. Art. 60 konstytucji stanowi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kogo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 pozba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awa do p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nia funkcji publicznych, ale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w konstytucji znajdz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pis o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pozbawienia praw publicznych na podstawie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 tej ustawy, to taka zmiana konstytucji spowoduje, 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onstytucyjny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ie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kwesti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ych w tej ustawie. 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miana w art. 67 konstytucj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a da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zbawienia ty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b uprzywilejowa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spowoduje, 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en przepis t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utrzyma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d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m Konstytucyjnym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latego dzisiejsza debata, Wysoka Izbo, jest bardzo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, ale tak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prawdzeniem intencji Platformy Obywatelskiej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SL, sprawdzeniem, czy te intencj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dziwe i rzeczywiste, czy jest to jedynie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, przede wszystkim Platformy Obywatelskiej, pozyskania tradycyjnego elektora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Tylko zmiana konstytucji da gwara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a pe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 ustawa utrzym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Konstytucyjnym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pe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dlatego konieczna jest zmiana konstytucji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Platforma Obywatelska oraz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ia tr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trzy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Konstytucyjnym. Ten projekt jest o tyle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prowadza po raz pierwszy po 1989 r.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liczenia w systemem komunistycznym i z tymi wszystki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ten system tworzyli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W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skierowanie przedmiotowego projektu ustawy do komisji sejmowej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) 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Wicemarsz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ek Stefan Niesi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zabranie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ebastiana Karpiniuka w celu przedstawienia uzasadnienia projektu ustawy zawartego w druku nr 1140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Pos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 xml:space="preserve"> Sebastian Karpiniu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rzys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y czas na przy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nie zasad elementarnej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ej. Niemal 20 lat po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m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mie 1989 r. wielu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a poczucie obiektywnej krzywdy, braku fundamentalnej uczc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asad w suwerennej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II Rzeczypospolitej. Zaan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nie w przed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e i antykomunistyczne, w tym w wielki ruch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czn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aj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j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 mniej lub bardziej dotkliwymi sankcjami ze strony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L- -owski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W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latach odmien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olityka represji wobec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modzielnie w tamtym okresie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rze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dzi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rganiz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j suweren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Rzeczypospolitej. Naj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e represje wobec jakichkolwiek przej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ej stosowan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56. Zawsze jednak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a i patriotyczna postawa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z szerokim katalogiem doleg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 sankcji,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szy od unie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ienia zdobycia upragnionego zawodu, poprzez umi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skute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yskredyt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e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sny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owisku, a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a dysfunkcji rodziny i realnym zag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ni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a i zdrowia. Klucz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konaw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la aparatu partyjno-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ego i represyj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bec obywateli spraw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rgan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L-owski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W zamian za bez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skute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mieniu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ch, w zamian za inwigil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owisk patriotycznych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o poprzez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nych ludzi lub p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panych na ich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ch, funkcjonariusz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li traktowani jako ludzie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j kategorii, jako ludzie niez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i systemowi dla jego utrwalania i dalszej niezag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ej egzystencji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Dygnitarze PRL -owski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gor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utrwalaniu zasad p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ec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ych Polsce Ludowej nagradzali licznymi przywilejami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dnie upo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e dla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a tzw. starc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wukrotnie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ze od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dniej krajowej, 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okresach sta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3- lub 4-krot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dniego wynagrodzenia zw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obywateli. W 1980 r., w roku zrywu 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ego, szef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zarab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0-krot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dniej krajowej. Dla odzwierciedlenia: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to ponad 30 tys.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. Upo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e i emerytury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 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30%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 nawet od zarob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emerytur Milicji Obywatelskiej. Funkcjonariusze SB mieli zagwarantowane wczasy w specjalnych 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ach resortowych, w tym w ramach wymiany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narodowej z tzw. zaprz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onymi krajami obozu socjalistycznego. Wczasy te charakteryz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skimi cenami kart urlopowych oraz bardzo wysokim jak n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esn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tandardem 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Funkcjonariusze SB mieli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ybkiego uzyskania mieszkani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owego; termin ten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szy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dla funkcjonariuszy Milicji Obywatelskiej w tamtym czasie. Mieli oni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zyskiwania ekwiwalen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na remonty miesz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Funkcjonariusze SB byli uprawnieni do korzystania z ponadstandardowej opieki zdrowotnej i do leczenia w resortowych specjalistycznych pl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kach. Wreszcie funkcjonariusze SB uprawnieni byli do specjalnych tal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mieli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rzystania z niedo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nych dla zw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obywateli skle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przeznaczonych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dla funkcjonariuszy i ich rodzin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mogli zaopat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zw. dobra deficytowe. Pl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ki te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no mianem skle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za tzw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ymi firanami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Przez 20 lat od uzyskania przez Rzeczpospoli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j suweren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soba inwigilowana i prz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iwana mija codziennie na ulicy prz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go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onariusz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i zastanaw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o w sporze o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funkcjonariusz wypo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 w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rzywileje czy on ze swoimi war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y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domu rodzinnego, i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w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go Polaka. Historia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ra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pokrzywdzonemu. Racja godn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a i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jest jednak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le po stronie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u! Wysoka Izbo! Platforma Obywatelsk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mna gorzkich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gdy podstawowe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 praw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naszej oj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an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oi na stanowisk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r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ierow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ciwko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m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om narodu polskiego. Niedopuszczalne jest dalsze trwanie systemu prawnego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przewiduje dla ty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wysokie przywileje emerytalne,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w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rudnej sytuacji materialnej wielu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wal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w tamtych latach o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raw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a. Zdaniem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zywileje emerytalne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e z pr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aparacie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L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ami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bytymi i ni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ochr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e wszystkim ze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na powszechne poczucie naruszenia zasady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ej.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a uwadze nieliczne przypadki faktycznej i oddolnej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y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z organizacjami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mi na rzecz wolnej Polski, Platforma w prze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nym projekcie ustawy traktuje te osoby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od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ny, doceni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ich zaan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nie i od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, zdaniem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na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 p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e uczestnictwo w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Wojskowej Rady Ocalenia Narodowego. Bezprawne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e i pozakonstytucyjna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RON,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w istocie zorganizowanym wojskowym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iem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m w celu obrony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y, spowo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ogrom s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dla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ch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lu mili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rojekt ustawy przewiduje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do okr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z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olicji, Agencji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rznego czy w innych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ch mundurowych zalic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res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, przy czym wymiar emerytury za okres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wyn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 0,7% za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.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k 0,7% nie jest przypadkowy. Jest to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k stosowany w systemie emerytalnym do tzw. okr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nie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kowych, czyli okr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dana osoba nie odprowadza ze swojego wynagrodzenia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ki emerytalnej. Taki przywilej mieli funkcjonariusze SB, dlateg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tosowanie tego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ka jest zgodne z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czc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raz inte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nie propon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ych represji, lecz jedynie odebranie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byt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ponujemy zast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m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ami WRON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Platforma Obywatelska proponuje, b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liczenia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kresu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a zasadach dotychczasowych, jako okr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,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nielicznych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 bez wiedzy swoich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ch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owali z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zami organizacji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na rzecz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lskiego, na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tym samym z pobudek patriotycznych swoje zdrowie lub nawe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. Organy emerytaln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mundurowych doko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u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u ponownego ustalenia prawa d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raz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t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li w wyniku przeliczeni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w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 nowego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ka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a od war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agwarantowanej w ustawie,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 war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war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gwarantowanej. Szac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niejszy projekt ustaw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. 30 tys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y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W wyniku w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a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niniejszych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emerytalne wy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ane z bu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tu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zez organy emerytalne u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by zmniejszeniu o ok. 600 mln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cznie. Przynajmniej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j kwoty, zdaniem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zdaniem Platformy Obywatelskiej,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rzezna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o rodzaj za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zynienia na rzecz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pokrzywdzonych i represjonowanych. W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 projektu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osoby i w jakich okresach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L, dokon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Instytut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 na podstawie posiadanych akt osobowych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y. Akta te znajd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w zasobach Instytutu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,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ne przekazane instytutowi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l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w sierpniu 1989 r. 24 tys.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weryfikacji pod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4 tys.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z czego 10 439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weryfikowanych pozytywnie. W przypadku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pozytywnie zweryfikowan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 1990 r. w ramach suwerennej Rzeczypospolitej,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traktowany jest na zasadach uprzywilejowanych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ych w tzw. mundurowych ustawach emerytalnych. Wobec taki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nasz projekt stosuje uprzywilejowany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k 2,6%. Wart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ty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aszego projektu o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biorowej oraz o prawach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bytych przez funkcjonariuszy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propozycja Platformy Obywatelskiej nie jest pierwowzor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sza propozycja n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e do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ustaw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wcielona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, a mianowicie do ustawy z dnia 24 maja 1990 r., na podstawie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przeprowadzon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eryfik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odebrano przywileje emerytalne i rentowe osobom zaj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m kierownicze stanowisk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e, polityczne i 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ielcze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u! Wysoka Izbo!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li w wyniku ponownego ustalenia prawa do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nia i jego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osob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rej przeliczone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nie nie zgad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jej wymiarem, ma prawo docho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woich praw przed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em ok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owym, a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dem Apelacyjnym w Warszawie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ponowana ustawa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y w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z u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em 30 dni od jej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zenia, przy czym same decyzje o zmianie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uteczne po okresie prz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m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ym z tzw. proced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widzi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naszym projekcie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ajpierw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to wyma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a zapytania przez organ emerytalno-rentowy do Instytutu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,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uzyskani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wych danych, a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nie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decyzji i w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jej do osob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podle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eryfikacj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. Dlatego realnym terminem w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a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tej ustawy jest 1 stycznia 2010 r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latforma Obywatelska prze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 projekt likwid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y przywileje,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en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nienarus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innych zasad, a przede wszystkim niedotyk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nikogo i nierepresyjny. Jest to projekt wolny od represy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w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zmu. Nie pozbawiamy nikogo pracy z dnia na 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jak projekt PiS, nie traktujemy lat 1944-1956 jako wymazanych z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a, co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zas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e i jest ni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ie sprzeczne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o zmienimy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Nie mieszam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yste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emerytalnych, tak jak w projekc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w wyniku czego dana osoba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pozbawiona emerytury, co jest dzisiaj oczyw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zywis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 m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strz. Projekt Platformy Obywatelskiej ma na celu przy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nie zasad elementarnej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w praktyce i systemie prawnym w wolnej Rzeczypospolitej.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jak to czyni Sojusz Lewicy Demokratycznej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rgan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na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 realizacji totalitarnych za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y komunistycznej.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represji, tortur i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ano ludzki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or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resz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e niegodz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realizowano w imieniu PRL-owski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za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wod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kierownictwo Polskiej Zjednoczonej Partii Robotniczej. O tym wszystkim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za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rzeba to zawsze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panie i panowie, 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 SLD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zy dzisia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glujecie h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awa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w imieniu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 praw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jest kolejny cytat z mistrz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przy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orm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i temu wy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Panie i panowie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zlikwidujmy przywileje, ale bez represj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na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asz projekt na niekonstytucy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ie i panowie z Sojuszu Lewicy Demokratycznej, apel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was, a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ie chronili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W imieniu Platformy Obywatelskiej uprzejmie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ie i p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lewej i z prawej strony sali sejmowej o poparcie naszego projektu likwid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go przywileje i przywrac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go elementarne zasady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wobec prawa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erdeczni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Wicemarsz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ek Stefan Niesi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Sejm ust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ej dyskusji nad tymi punktami 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u dziennego w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a 10-minutowych 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mieniu klu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5-minutowych 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mieniu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twieram dyskus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 imieniu klubu Platformy Obywatelskiej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zabierz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drzej Czuma. Sekun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i komentarz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W 1963 r. w Majdanie Lubelskim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trzelony ostatni uczestnik powojennej konspiracji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ef Franczak, pseudoni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l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Bez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 mord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u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komu nie zag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wie tylk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k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niej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w tym samym czasie Andrzej Czuma prz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budowy antykomunistycznego podziemia w warunkach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itej beznadzie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kiedy nic nie wskaz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n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 system upadnie;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ych syg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ani zn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dejdzie 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zwolenia, odzyskania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Dzisiaj mija 37 lat od momentu, kiedy Andrzej Czuma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azany wyrokiem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Woj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kiego w Warszawie za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alenia ustroju na 7 lat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ienia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 nie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oce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projekt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dyskus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o to nie jest moja rola. Legislacyjne propozycje zo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enione przez Wys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z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a w szerszym wymiarz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z demokrat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, przypominam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za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s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jest dobra okazj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dwiecznej dyskusji o tym, czy jest na ty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ecie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Pos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 xml:space="preserve"> Andrzej Czum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przypomnie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amy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lisko 100 lat, to jest dobre przypomnienie. Projekt ustawy o zmianie ustawy o zaopatrzeniu emerytalnym klub Platformy Obywatelskiej popiera, a ja mam zaszczyt w jego imieniu po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projekt ustawy. Jest to projekt z dnia 24 w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a 2008 r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or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my o datach, przypomnij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to 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tki Boskiej od Wykupu Niewol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o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znane, ale autentycznie tak jes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warty w druku nr 1140 VI kadencji Sejmu Rzeczypospolitej Polskiej. Zasadnicze postanowienia naszego projektu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w imieniu Platformy popieram, to po pierwsze,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zasad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ymiar emerytury dla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L ma wyn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0,7% podstawy wymiaru za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, a po drugie,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ponujemy st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m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tzw. Wojskowej Rady Ocalenia Narodowego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ozdawca Sebastian Karpiniuk,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tem powta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elemen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. Natomiast po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d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ponowanej zmiany jest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okie przekonanie Platformy Obywatelskiej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ym na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mienia aspiracji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ch i demokratycznych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zez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e komunistyczne PRL,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e narzucone naszemu narodowi wbrew jego woli przez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ek Radziecki natychmiast po za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eniu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rugiej wojn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towej i ustaniu okupacji niemieckiej.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mienie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ch i demokratycznych odb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nteresie imperialnym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ku Socjalistycznych Republik Sowieckich. Przypomnij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wyraz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eritu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wodz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iny i znaczy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. Funkcjonariusze SB PRL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i w tym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przed chwi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ka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ni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znani za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ch dla Polski. Z pe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 dla realizacji imperialnych ce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Radzieckiego, tak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zwanych przez naj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szego Polak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deolog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yrok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Konstytucyjnego z lat 90. w sprawie dopuszcz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rz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zgromadzonego przez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jednocz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rt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botn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rzuc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ce przez Sowiety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odobnie jak opinie uznanych autoryte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awniczych, takich jak panowie profesorowie Adam Strzembosz i Andrzej Zoll, pozwal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na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 niegodziwie,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, z krzy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nych,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lu innych.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r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cie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ciele naszego narodu, zgromadzeni w zdyscyplinowanych szeregach SB PRL, nabyli tzw. uprawnienia do niesprawiedliwych bardzo wysokich emerytur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kowie licznych zbrodni po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onych przez funkcjonariuszy SB PRL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onariuszy nigdy za to nieukara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sprawcy i organizatorzy ci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lkimi k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mi materialnymi, a ich liczne ofiary otrzy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niskie upo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a emerytalne, czy to renty, czy to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i, czy inn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. Tej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okiej nie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trzeba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es, jak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uzasad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Sebastian Karpiniuk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 zapominamy o funkcjonariuszach S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podda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wolnej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lsce procedurze weryfikacyjnej i zwyc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ko 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szli. Projekt nasz wypos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 ich w 2,6% podstawy wymiaru za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 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w wolnej Polsce. U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my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samo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ich do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w wolnej i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j Polsce to szansa na uzyskanie przez nich czci i dobrej opinii za wier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 uczci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la wolnej Polski. Mam podsta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 przypuszczenia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w przy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z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ej 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i chodzi o funkcjonariuszy zweryfikowa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korzystali oni z tej szansy i dobrz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szej ojc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. Mam t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dsta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 przypuszczenia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z jednej strony ich uczciwa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a dla Polski d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im uzasadnio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atysfak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ral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z drugiej 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trony skorzystanie przez nich z systemu obliczania emerytury od 1990 r. w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2,6% podstawy wymiaru za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 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zapew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im godzi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j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lok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w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j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dniej krajowej emerytury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e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nasz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eszcze raz 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a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pieramy g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o. Co do projektu naszych ko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ek i ko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zawartego w druku nr 789, pod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a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pewne element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nie takie wielkie i istotn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zgodne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nioskodawca tej ustawy, co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pod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wy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, czyli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 latach 2005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2007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, od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rnika 2005 r. do listopada 2007 r.,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konaw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jej obu roz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ienia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ezydent i Rada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ytuacja wprost luksusowa. Pos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ejmie i w Senacie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latforma Obywatelska wsp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iS w 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 obli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70% inicjatyw ustawodawczych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spom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o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niu Centralnego Biura Antykorupcyjnego czy likwidacji WS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te dwie inicjatywy przypominam. Mimo tej luksusowej sytuacji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przed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inicjatyw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przed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lega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rkadiusz Mularczyk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Zbigniew Dola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rzed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) Cieszy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iS popiera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zbawienie funkcjonariuszy aparatu komunistycznych represji przywileju wysokich emerytur. Cieszy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mier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resy unie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ienia obejmowania przez nich stanowisk publicznych.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y jednak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lepiej jest obecnie prze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kret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for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war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naszym projekcie,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wentualnie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sz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 obale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 drobnych pow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zez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yjny. Mamy bowie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nasza III Rzeczpospolit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rzyczyn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z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e, pod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m: os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 w imieniu Platformy Obywatelskie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ta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ormalnopra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tynu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L. Skutki teg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ormalnoprawnie niestety dokuczliwe. Pod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moje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ne, osobiste zdanie. Pozwalam sobie jeszcze raz po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mieniu Platformy projekt naszej ustawy, zawarty w druku nr 1140, a zarazem przeka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i nasz wniosek o odrzucenie w pierwszym czytaniu projek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Oto projekt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Arkadiusz Mular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,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!)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Anna Palu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Skandal.)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Krzysztof Put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ak jak PRL-u.)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Wicemarsz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ek Stefan Niesi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zabierz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drzej Der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Pos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 xml:space="preserve"> Andrzej Mik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aj Der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Zamie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zu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inaczej roz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woje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, ale wniosek Platformy Obywatelskiej o odrzucenie projek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jest po prostu wnioskiem kuriozalnym.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wnioskiem kuriozalnym i powiem szczerz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rozumiem tego wniosku, ale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historia was oceni, a 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o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a 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was oceni. Arogancja, buta, przy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czanie sobie samym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nnych jest po prostu tragiczne.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ujecie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mi, a samemu nie d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rzeba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e projekt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kutecznie przeprowadzon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Krzysztof Tyszkiew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a to 2 lata.) Nie d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i be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a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r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dziecie, to robicie to chyba tylko po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zaist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mediach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y c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ecie, bo skuteczn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to dopier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, kiedy pierwsza emerytura zostanie zabrana esbekom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Dopiero wted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to skuteczne.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!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e dwa projekty. Jeden projekt jest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W tym miejscu ad vocem wypowiedzi pana Andrzeja Czumy. My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rojekt z d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3 grudnia 2007 r. Nie m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ma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o to jest za data.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ylko wyra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,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yra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l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o mus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cze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en projekt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patrzony w polskim parlamenci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Gdy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mieli cz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ebrania esbekom emerytur, dawn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olskim Sejmi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Andrzej Czu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wy nie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czasu?) Prawdziwa intencja wy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ostatnim zdaniu pana Andrzeja Czumy. Projekt PiS m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rzucony w pierwszym czytaniu,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rozpat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i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znie projekty Platformy Obywatelskiej. Smutne, niestety bardzo smutn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alczono o demok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 wal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z tyle lat o demok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odbier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lementarne prawa opozycji do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pis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winny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zystkich, przepis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tak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 to, aby przy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lementar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raktowaniu przez system prawny wolnej Rzeczypospolitej przypa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komunistyczny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I teraz rzecz fundamentalna.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wa projekty. Jest jeden projekt PiS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projektem szerszym. T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 boli: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sz projekt jest szerszy i bardziej kompletny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T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oli, dlatego chcecie ten projekt odrzu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ierwszym czytaniu. Po pierwsze, nasz projekt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 o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dajemy do publicznej 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nformacje o oprawcach, po drugie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my o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ograniczone czasow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e funkcji publicznych przez ub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i po trzecie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zabraniu nieuzasadnio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aterialnych, czyli emerytur. A wasz projekt skup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na tym trzecim elemenc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zawarty u nas w projekcie. To jest tylko trzeci elemen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zrob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. Uzn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jedyny element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rozmawiamy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ebastian Karpiniu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pod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y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) To ja mam pytanie: Dlaczego esbek, ubek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mu odbierzemy emerytury, dlaczego ten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 ma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funkcje publiczne w wolnym, demokratycznym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mu wy zabierzecie przywileje czy my wszyscy odbierzemy przywileje? Dlaczego? Niech Platforma powie teraz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u, dlaczego zgodnie z prawem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ode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wileje emerytalne, al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zo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stanowisku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y publicznej: w aparacie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wym, w aparacie sam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wym. Dlaczego? Jak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ebastian Karpiniu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est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ca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 odebraniem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a repres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Widzi pan, pan nie rozumie, jest pan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ym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iem i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wielu rzeczy nie rozumie. Szkod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stety idziecie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r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prowadzi w tym przypadku Platfor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ywate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r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.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! Zdumiew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 jest jeszcze jedna rzecz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taj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. W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ojekc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owe zadania dla Instytutu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. Chodzi o system 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owy. To jak m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 rzeczywista intencj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w tym procesie dezubekizacji Instytut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e zadania, a z drugiej strony chcecie za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m p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e?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Tomasz Kule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Kto chce za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) Za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grani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i finansowe Instytutowi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,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asz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 i wy t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cie, a z drugiej strony teraz potrzebujecie. Ewidentna sprze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ławomir Nitr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Kochany IPN.) Po drugie,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bardzo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zdanie, zarzuc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PiS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y roz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amy lata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56, a w waszym wszystko jest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, lata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ebastian Karpiniu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roz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a pan tego.)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Karpiniuk, widocznie my w od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u od was wiemy, czym charaktery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ata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56.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res stalinowski w Polsce i o ty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historia. Co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kresie stalinowskim, historia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pi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i po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traszne i drastyczne przypadki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laczego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o zrobili i dlaczego my nie zaliczamy tego okresu.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byli oprawcy,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czarniejszy okres historii powojennej w naszym kraju. Ci ludzie na- 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e przywileje w demokratycznym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i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) I powiem tak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zarzutu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w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cie, my powiedz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ak: ludz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pracowali w tym systemie, dzisiaj w wolnej Polsc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na minima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ani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ki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I to jest sprawiedliwe, bo i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 jak nasi obywatel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stety takie niskie emerytury, ale ani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ki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ej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Wasz przelicznik 0,7 jest inny. A wy nam zarzuca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asz projekt jest niekonstytucyjny.(</w:t>
      </w:r>
      <w:r>
        <w:rPr>
          <w:rFonts w:eastAsia="CentSchbookEU-Bold;Arial Unicode MS" w:cs="CentSchbookEU-Italic" w:ascii="CentSchbookEU-Italic" w:hAnsi="CentSchbookEU-Italic"/>
          <w:i/>
          <w:iCs/>
          <w:color w:val="FF0000"/>
          <w:sz w:val="21"/>
          <w:szCs w:val="21"/>
        </w:rPr>
        <w:t>Poseł Sebastian Karpiniu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: Bo jest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dzie jest logika?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j nie wi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estem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stety zu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zbulwersowany jeszcze jed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powie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Czumy: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przedniej kadencji nie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rojektu dezubekizacyjnego. Ja nie wiem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e, dlaczego pan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ie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e. Nie wiem, nie rozumiem, ale t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w swoim sumieniem musi sobie od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o pytanie. Odpowiadam wszystkim i zaprzeczam temu: w poprzedniej kadencji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 przez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dezubekizacyjny i tylko z pow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takich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dencja..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ławomir Nitr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le to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li.) ...nie mog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ego za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aka jest prawda i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iego projektu nie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rukiem sejmowym.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widentne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stwa. Dlaczego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ecie, odpowiecie sobie we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nym sumieniu. Mam nadzi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ludzie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gli oc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dlaczego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ecie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ławomir Nitr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y sami o ty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cie.)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! Jak wi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 parlamencie tocz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 o ojcostwo dezubekizacji. Jak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nauka biologii, ojciec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jeden..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Głosy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atka.) ...i tym ojcem jest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Bez inicjatyw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dezubekizacji. J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latforma doj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do tego,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ławomir Nitr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le PiS to jest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oj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) ..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latforma doj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ny projekt i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uje w papierkowy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iS nie ma do tego prawa, ale nie zaprzeczycie prawom biologii. I powiem tak: tylko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i tem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st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en problem jako jeden z naj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szych proble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 naszym kraju, dojdzie do odebrania tych emerytur. I ja powiem jeszcze tak: nawet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wy to pr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jecie, bo macie dzisiaj polit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rzucenia w pierwszym czytaniu, my i tak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eszyl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esbekom zo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ebrane przywileje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, bo w naszym projekci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, ale nie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w stanie zaprze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jcostwu tego pom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odrzuceniem w pierwszym czytaniu.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e jest teraz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cie o tym, ko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nki i koledzy z Platformy Obywatelskie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ie odrzu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 projekt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g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as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rybunale Konstytucyjnym. To bardzo delikatna kwestia praw nabytych. Trzeba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jednak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usicie wy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woje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nie, musicie wy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woje pod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do opozycji, b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rzeba rozm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A jak zmienimy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, gwarant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en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yjny nie zakwestionuj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ych za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tej ustawy, bo zostanie zmieniona ustawa zasadnicza. Dla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tej sprawy trzeba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 wy w tej chwili idziecie w zaparte, co obserwujemy w Sejmie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go roku. Licz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projekt Platformy, bo tylko on jest jedynym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ym projektem. A mamy histor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an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, bo po raz pierwszy mamy sytu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ezydent takiej ustawy nie zawetuje..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Sebastian Karpiniu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e,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sze dziecko jest zdrowe.) ...bo poprzedni prezydent zawe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na 100%. Lech Ka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 tego nie zawetuje,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jest historyczna szansa na to, aby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Szanowny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Szanowna Izbo! Reasu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,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lub Parlamentarny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za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obydwa projekty podczas dalszych prac parlamentarnych rozpat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. Z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w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en dobry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zubekizacyj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ejmie swym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iem kompleksowo. Stworzymy dobry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w stanie utrzy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orzecznictwa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Konstytucyjnego. Zmienimy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ted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mogli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zeprowadz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odczas kadencji tego parlamentu fakt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zubekiz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Wicemarsz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ek Stefan Niesi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nusz Zemke, Lewica.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Pos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 xml:space="preserve"> Janusz Zemke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rdzo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p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 Na w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ym zastrzec w imieniu mojego klub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y do testu ojcostwa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te ustawy, nie staniemy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o wiemy, wiemy.) Natomiast o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do rozstrzyg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sporu po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 klubem PO i PiS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chcieli panom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m obu klu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,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a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u wniosek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oba projekty odrzu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ierwszym czytaniu. To by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amy do ob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stosunek krytyczny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Pew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.) Oba projekty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owiem bezprecedensowe ograniczenia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em wiel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 i funkcjona-  riuszy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na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yt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bu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e wszystkim trzy podstawowe sprawy. Poz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 sobie wyartyk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li chodzi o pierws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wyda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m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ma ona zasadnicze znaczenie. U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my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oba projekty narusz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fundamenty cywilizowanego prawa. Gdyby Sejm te projekty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prawo za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by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stecz, zasada domniemania niewin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by za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iona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mniemania winy.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nie 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maczono by na kor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soby podejrzanej. Od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iono by od indywidualizacji kary i winy na rzecz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zborowej.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m podkr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c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c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karany fakt p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nia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ej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bez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u na to, jak o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wyp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ana, bez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u na to, czy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t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1990 r. podd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eryfikacji, czy 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eryfika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sze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. Ty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e ludz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w 1990 r. podda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eryfikacji i 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szli, ma dzisiaj prawo cz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jnormalniej w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ecie oszukanymi. Decyzjami IPN-u, a 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u zamieniono by emerytury na de facto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i socjalne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r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uczciwie, pod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czas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emerytury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by odebrane. Te emerytury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zmniejszono by je cztery razy,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by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Sytuacj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by tak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w trybie administracyjnym pozbawiano by ludzi de facto emerytur, ludzie ci nie mieliby naszym zdanie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dnego prawa do obrony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d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d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czych. Powstaje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pytanie, na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y mamy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ek od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Czy w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zda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padk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nia prawa? Odpowiem na to pytanie twier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o: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. Niestet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mamy co do teg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Problem jednak polega na tym, jak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chodzi do owych przypa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nia prawa. Czy ponos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dywidua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Czy o tym decyd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,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jmujemy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biorowej?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u z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nie jest tak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 gruncie dzisiejszego prawa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zb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 i funkcjonariuszy emerytur.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w grudniu 1993 r.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emeryturach dl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rzy, w lutym 1994 r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emeryturach dla policjan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W obu ty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stawach znajd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rt. 10 ust. 2, gdzie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y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 zapisan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tak zadecyduje i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ostanie skazany, t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dzisiaj pozb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a do mundurowego zaopatrzenia emerytalnego. Poz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z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sokiej Izby na pewien paradoks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zisiaj, gdyb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 pozba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og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emerytury mundurowej, to dana osoba za 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otrzymuje nie 2,6%, a po wyroku skaz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ym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du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1,3%, tak jak dzie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systemie o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nym. Zgodnie z tym, co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o proponujecie, osoba bez wyroku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u n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by 1,3% a 0,7%. Czy to nie jest kara? I to dotkliwa kara? Czy to nie jest kara d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wotnia? Jest to d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wotnie skazanie na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k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ruszenie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Tak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sze pierwsze zast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a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Zbigniew Dola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Za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a kara.)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, panu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a kara wyda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 Jakby ci ludzie byli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3 metry pod zie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dla pana za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n po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o ofiarach.) Poz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 teraz prz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drugiej kwestii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 dyskusja, wypowiedz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ka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 tego typu projekty trzeba pat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nie wnikliwie,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e projekty zamieni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czasem w licyt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kto jest bardziej radykalny. Pojawi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radykalne i kuriozalne pom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. Tutaj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przy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y lustracyjnej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sz Sejm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pat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arto ws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ocedowanie tej ustawy zaczy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. Najpierw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obe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ilka ty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ierown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d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Potem rozwijano t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czo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oku prac parlamentu i s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grupie kilkuset ty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. S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ocenie wydanej przez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yjny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odob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z tym projektem. Ten projekt wy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naszym zdaniem licyt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o owej pierwszej grup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zane kolejne grupy odpowiedzialnych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uzasadnieniu projektu pojaw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y tym bardzo ryzykowna propozycja, aby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rzom karanym i funkcjonariuszom zmniejs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y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emerytal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2,6% za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 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do 0,7%, gd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ili 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ek ZUS-owi. Nie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ili, bo nie mogli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y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 polskie prawo od 1923 r. przewiduje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 emerytury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rzy i policjan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finansuje bu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t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. T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bu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t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stwa finansuje emerytury i renty wszystkim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rzom i funkcjonariusz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zisiaj. Gdyby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logi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oni nie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ili 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ek, to za 20 lat kt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g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logi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emerytury mundurowe, bo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zisiaj t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e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i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dek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chodzi o trze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ostat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przeciwia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mu, by Sejm z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w ocenie Wojskowej Rady Ocalenia Narodowego. W sprawie stanu wojennego i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Wojskowej Rady Ocalenia Narodowego Polac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silnie podzieleni.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dow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prowadzenie stanu wojennego w grudniu 1981 r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niestety smut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ie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cisk n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w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stet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 konie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cen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form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ne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enami ahistorycznymi. Zapomin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tan wojenny w Polsce wprowadzono 27 lat temu, a nie w roku 2008, gdy nasz kraj znajd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sz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w zu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innej sytuacji. Wysoki Sejmie!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raz Platforma Obywatelska, co niestety stwierdzam z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em, zaczy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wzajem wyprzed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radykalizmie. Po 20 latach od polskich zmian ustrojow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na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z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okojowo, wprowad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biorowej.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 tym w imieniu mojego klubu w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odrzucenie w pierwszym czytani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bu ustaw, projektu klubu PiS-u zawartego w druku nr 789 oraz projektu klubu PO zawartego w druku nr 1140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Bold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Wicemarsza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ek Stefan Niesio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zabierz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 Rakoczy, Polskie Stronnictwo Ludowe.</w:t>
      </w:r>
    </w:p>
    <w:p>
      <w:pPr>
        <w:pStyle w:val="Normal"/>
        <w:autoSpaceDE w:val="false"/>
        <w:jc w:val="both"/>
        <w:rPr/>
      </w:pP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Pose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 xml:space="preserve"> Stanis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ł</w:t>
      </w:r>
      <w:r>
        <w:rPr>
          <w:rFonts w:eastAsia="CentSchbookEU-Bold;Arial Unicode MS" w:cs="CentSchbookEU-Bold;Arial Unicode MS" w:ascii="CentSchbookEU-Bold;Arial Unicode MS" w:hAnsi="CentSchbookEU-Bold;Arial Unicode MS"/>
          <w:b/>
          <w:bCs/>
        </w:rPr>
        <w:t>aw Rakoczy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W imieniu Klubu Poselskiego Polskiego Stronnictwa Ludowego mam zaszczyt za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w dzisiejszej debacie nad poselskimi projektami ustaw: o podaniu do 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ublicznej informacji 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ach komunistycznego aparat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czasowym ograniczeniu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przez nich funkcji publicznych oraz pozbawieniu ich nieuzasadnio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aterialnych, zawartego w druku nr 789, jak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elskiego projektu ustawy o zmianie ustawy o zaopatrzeniu emerytalny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 zawodowych oraz ich rodzin,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ugi, zawartego w druku nr 1140. Wysoki Sejmie!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ba projekty wyd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aktem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dziejow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 odbiorze opinii publicznej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ogar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byli zbroj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nienawidzonego i narzuconeg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ystemu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Nie zapominajmy jednak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mieni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em prawa, gdzie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 akt prawny musi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zeczypospolitej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prawo n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 wstecz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na regulacja, wprowadz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a nawet najbardziej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e 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cznie akceptowaln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ia,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o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namion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ia pochopnego, koniunkturalnego czy, co 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najgorsze, m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namion politycznej zemsty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Ludowcy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owie Polskiego Stronnictwa Ludowego,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 powody, by funkcjonariuszy komunistycznego aparat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strze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o swoich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do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Przypom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o niewielu z nas o ty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i o tym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t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latach powojennych, w tym najciemniejszym okresie stalinizmu, Polskie Stronnictwo Ludowe pod wo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a Mi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czyka, a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, po jego emigracji, a tak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 jego ucieczce przed niechyb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r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 ty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funkcjonariuszy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jed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rt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it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d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od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twarcie i od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przeciw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niewal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mu systemowi w obronie demokracji,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bywateli, w obronie suweren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Rzeczypospolitej. Co spot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za t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esnych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zy Polskiego Stronnictwa Ludowego, wiemy wszyscy: represje,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ienia, maltretowanie podczas prz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ybir, sfingowane procesy, 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o skryto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jcz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ielokrotnie zwrac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Instytutu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 jako klub, robili to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, w sprawie 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wielu z tych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ych aresz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ielu z tych nie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onych do dzisiaj za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stw. Ostatnio w 2006 r.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chowski z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e sprawy za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stw 118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SL w latach 40., bezprawnego pozbawienia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onad 2 tys.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zy czy aresztowania 147 kandyd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ramienia PSL. To tylko ni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y. Do dzisiaj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dztw w tych sprawach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za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 Mamy zatem dostateczne powody, b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ny stosunek do tego systemu i jego siepaczy, ale nie znaczy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hcem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rob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nich podobni; nie chcem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Chcemy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,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i za straszliwe zbrodnie, nie chcemy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pej zemsty. 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 t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sze uzasadnione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co do przedstawionych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.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te podziela wielu eksper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i publicy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. Co o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niemy,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li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onstytucyjny orzeknie o niezgod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ustaw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?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rzeba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ie to kompromitacja. Wysoki Sejmie!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demokratyczne unik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tosowania zasady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zbiorowej. Niech i u nas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ie inaczej. Z pewnymi zapisami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go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go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zapisem, z mocy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go redukcja emerytur ob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by na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 funkcjonariusz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po 1989 r. zostali zweryfikowani pozytywnie i nadal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li w organach Rzeczypospolitej.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li zostali zweryfikowani pozytywnie, to znaczy, nie dopatrzono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..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Ale w naszym projekcie tego nie ma.)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: Tak, u nas tego nie ma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obydwu projektach, jes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a debata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e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Zdarz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zeczy kuriozalne. Kuriozal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by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a ob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by gen. Czemp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kiego czy Mariana Zacharskiego. Trudno tutaj znal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logi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Jeszcze trudniej zrozum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ie ustawy, w naszym mniemaniu potrzebnej,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ie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 dowolny uchy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PN przez wystawienie 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nia.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ie wystaw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nia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m esbekom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pomagali opozycji. Takie 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nia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chro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d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emerytury. Wystarcz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ym powodem uzyskania takiego 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nia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 wyrok skaz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y, wydany przez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 PRL. Kt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tedy skazany dzisiaj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 swojej sz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wej gw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dzie, to jest taka dziwna logika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, to skazani przez jego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brzy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Nie chcemy bro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B, uchowaj B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soby dopuszcz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 prze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stw nie tylko nie powinn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, ale powinny pon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a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Jednak nac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anie prawa nigdy nie k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zy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brze.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nawet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onstytucyjny odrzuci skar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ch esbe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, to pozostaje jeszcze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Strasburgu. Nie wiemy, jak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ypowie, czasami jego orzeczenia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ziwne.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am do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 kompromitacji polskiego prawodawstwa, a ewentualne odszkodowania za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lscy podatnicy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u! Wysoki Sejmie! Klub Polskiego Stronnictwa Ludowego uznaje regula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sprawie esbecki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za potrzeb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ale musi o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ygotowana rzetelnie, musi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prawiedliwa, a nie odwetowa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lub Poselski Polskiego Stronnictwa Ludowego jest za skierowaniem obydw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do dalszych prac w komisji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zabierz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ogdan Lis, Demokratyczne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oselskie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Bogdan Lis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realia tego Sejmu, 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procedowany jeden projekt, Platformy Obywatelskiej,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tylko do nieg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ni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na Palu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a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liwy zabieg.)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odebraniu nie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rozm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natomiast projekt tej ustaw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ruk nr 1140,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go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, bo jest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ug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udzi ogromne kontrowersj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?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na Palu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asza, do waszej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nosi.)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rojekt jest niekonstytucyjny, to jest pierwsza sprawa. Kolejna. W uzasadnieniu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form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wa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 w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tego, co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obi dla 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 represjonowanych,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 nieprzyzwoite, bo jest tam napisane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a ustawa jest potrzebna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nie w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trudnej sytuacji materialnej, cyt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wielu ludzi wal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ych w tych latach o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 prawa 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owieka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i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!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ak c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nie tak, to najp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j jest to napr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k chory cierpi, to trzeba go le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ej sytuacji materialnej. 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recep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jest stuk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g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drowego w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o przez to ten chory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cz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epiej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niego jest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omu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orzej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ie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uzasadni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ten projekt, na tych, co walczyli o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raw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a, bo nie chcecie tym ludziom po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, nie chcecie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c, co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im po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. Ty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opozycjon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e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dowych rent i emerytur, ale nie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ok ma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tylko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zrobiono nic, by tym emerytom, rencistom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m opozycjonistom, zrekompen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m utr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ych emerytur, wynik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fakt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tracili kied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iedzieli w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ieni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 powodu utraty zdrowia  na skutek tych represji nie mogli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 skutek moich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i pochyleniu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problemem premiera Donalda Tuska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uregulowana jedna kwestia, a mianowicie sprawa odszko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la rodzin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g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grudniu 1970 r. Jednak w wyniku tamtych wyda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y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rann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zostali trwale okaleczeni, z wilczym biletem zwolnieni z pracy,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i z minimalnych rent i emerytur. Co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Polsce, takiej Polsc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chcieli, a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o nich zapom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? Zapewni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swojej sytuacji materialnej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tan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tym, c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iad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iem SB,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ich emerytury. Panie i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! Mam tu l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g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na skutek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paratu represji: zastrzelone, za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one, skazane na 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rci w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okresach; lata 1945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1956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52 tys.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lata 1956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1980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11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lata 1981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1989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00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. Tylko rodziny 45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g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d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dotychczas odszkodowania. Co z resz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O tym 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o tym 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m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emeryturach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bo tylko wtedy real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pr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ud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ytu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teria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alczyli o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raw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a. Lista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na skutek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represj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rudnej sytuacji, jest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a. One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o oczeki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demokratyczn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aby o nich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Dzisiaj walka z komunizme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ego nie ma, jes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szna. U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do spraw kombatan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o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rzy lata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projektem ustaw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kompleksowo reguluje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ble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tutaj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i z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i boryk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y zaan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ne w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 1989 r. Mam ten projekt ustaw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gotowy od marca br. Czemu ten projekt nie 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do laski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skiej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Bo nie ma projektu Platformy.)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tomiast inny,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 ten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y ma s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r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n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ia w celu naprawienia istni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ej nie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cznej.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ry kompletnie niczego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y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na taki akt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czek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twia. Powodem uchwalenia tej ustawy ma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argument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wszysc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wid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ich emerytur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ze od emerytur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 otrzym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funkcjonariusz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, m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czucie ogromnej nie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i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poczucie nie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o wiele mniejsze, gdy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zechcieli na serio 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pomoc jest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trzebna. Dla mnie priorytetem jest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e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tutaj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problem emerytur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y aparatu represji jest drug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y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pod obrady Sejmu trafi projekt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s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rzetelny, 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wez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racach nad proponowanymi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aniami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tomiast tutaj wrzuca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szystkich do jednego worka,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stwa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rzy WOP, WRON, funkcjonariuszy zweryfikowanych, niezweryfikowanych. Tymczasem np. ci zweryfikowani zostali ocenieni pozytywnie, pozytywnie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t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oceniona ich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w okres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komunistycznego, zostali zatrudnieni w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ach demokratycznego, woln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, brali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ych akcjach, nar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li swoje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cie, np. w akcjach w Iraku, wyprowadz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amery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kich agen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i ich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iu Stany Zjednoczone umor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 Polsce kilka miliar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gu, a nie 600 mln 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to jest skutek dla bu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tu,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chodzi o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nie tych emerytur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projekte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obecnie procedowany, bo w nim nierzetelnie defini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blem, jest on na bakier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ko Demokratyczne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oselskie nie w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my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w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niu nad tym projektem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zimierz Mi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jazdowski, Polska XXI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Kazimierz Mich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Ujazd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ewien wybitny XIX-wieczny profesor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lacy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rzesady 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ch. Wydaje m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bydwaj reprezentanci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nieco przecenili sw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o pierwsze, nie jest to pierwszy w dwudziestoleciu wolnej Polski projekt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liczen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systemem komunistycznym. Takie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odejmowane, ale n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parcia w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arlamentarnej, n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ak silnego oparcia w opinii publicznej jak dzisiaj. O tym czynniku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chwi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Inicjatywy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e z ustawami dekomunizacyjnym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szane w 1992 r., taka inicjatyw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prezentowana przez obecnego szefa Centralnego Biura Antykorupcyjnego Mariusza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ki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zona w roku 1998. Tego nie wy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i sympatyczny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, ani mniej mi znany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rpiniuk. Wy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o t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awno, tylko w zu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innym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ym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to jest prawdziwym zwy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ytuacji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rlamentarna jest gotowa do odebrania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emerytalnych funkcjonariuszom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bo to jest istota rzeczy? W moim przekonaniu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waj bohaterzy tego procesu. Po pierwsze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udz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obo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politycz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upomina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akie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ie od lat, tacy jak Andrzej Czuma i Antoni Macierewicz. To nie jest spra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wynika z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 jednej formacji politycznej.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za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cy ludzie, jak np. Bro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 Wildstein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uparcie wal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rzecz 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bi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za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stwie Sta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wa Pyjasa. To walka takich ludzi jes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sytuacji, z j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my dzisiaj w Polsce do czynienia, tzn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tylko wyborcy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 istotn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bor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Platformy Obywatelskie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umie ten postulat.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to rozumie. I mam taki apel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i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ani Platforma Obywatelsk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kalkulowali tutaj w kategoriach partykularnych, bo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momencie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ten projekt zostanie uchwalony, wszystkie son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e rachub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aktualne, ani Platforma Obywatelska nie wkroczy na tradycyjny obszar elektora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ani nie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mniejszego sensu obawy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Dery o utr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jcostwa projektu. Warto prze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projekt w takim zakresie, w jakim jest t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e, a na pewn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a jest sprawiedliwa reakcja w postaci odebrania upra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alnych. I dlatego warto pop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Platformy Obywatelskiej, bez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na to, c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m j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lkulacje, czy nie, za rok one i tak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aktualne. Ale mam p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taki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jak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drzej Czuma, aby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na rzecz uchylenia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tk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bo wniosek o odrzucenie projektu PiS-u jest aktem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tkowym, akte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niczemu 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Wszysc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olityce parlamentarnej,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przejdzie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identyczny z wnioskiem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ale warto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dalej,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tym mechanizmem ludzi z wojskowych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specjalnych. Warto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nie zastan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, jak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rzeczenie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Konstytucyjnego. Przed chwi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amy tutaj ze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bitnych specjal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d prognozowania orz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Konstytucyjnego. Warto z dob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co dalej,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 projekt Platformy, a PiS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winien rzetelnie oc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zytywne skutki, jakie wynik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go projektu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dzisiaj jest to marzenie, ale jestem przekonan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asze kalkulacje wyborcze, son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e, za rok czy za dwa o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icie nieaktualne, a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arto c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ej sprawie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Absolutnie nie podzielam po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Bogdana Lis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powiada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i demokratyczna Rzeczpospolita nie rozstrzyg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zadowal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kwestii pomocy dla ofiar 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imu komunistyczn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jest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,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o napr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my utrzym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idz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 tych ludzi w film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rzech kump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idz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ich okru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, bez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u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onariusz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z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e p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e, otrzy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s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-, siedmioty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e emerytury. Reakcja w tej sprawie jest elementarnym wymogiem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razem, skutecznie, bez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tkowych kalkulacji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ek Borowski, SDPL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owa Lewica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ek Borow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color w:val="FF0000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brawo, kiedy pan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k przypomi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ragment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orysu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Andrzeja Czumy, jego bohater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o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zrozu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oc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awet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w prz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 innym obozie politycznym. Nigdy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k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ie mam po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. Ale nie bi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rawa autorom ob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ustaw: ani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 Mularczykowi, ani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 Karpiniukow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rkadiusz Mular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spodzie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.) I dobrze, nie ma w tym niespodzianki. A teraz p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bi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raw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owie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bardziej w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a ludz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alczyli o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mokraty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rawa. Tych ludzi jest w Polsce bardzo wielu. Do nich zalic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ogdan Lis, jedna z c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wych postaci opozycji demokratycznej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Andrzej C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 i Marek Balicki; w ich imieniu, z ich u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,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A i ja os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e stron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ie za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jaki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ecjalnych kar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mam status pokrzywdzonego i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zmienili m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w zna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m stopniu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wyelimi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j debaty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nia czy insynuacj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 j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ia,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g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roni, bo z tego korzy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td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og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dotyczy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ie sytuacje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ejsce, ale nie w tym wypadku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rozumowanie obu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z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m mamy tu do czynienia, mianowicie tak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zujemy w sobie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c imperatywu moralnego, to furda prawo, jest rozumowaniem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z tamtych la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. To rozumowanie, od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go Polska odch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1989 r., a na pewno od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1997 r. po uchwaleniu nowej konstytucji.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niezwykle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,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eszcze o tym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atomiast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na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 prawem, bo wtedy zaczyna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nigdy nie wiadomo, gdzie jest granica, gdzie t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projekt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m trzy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e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 praktycznie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a z nich zawiera mniejszy albo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y pierwiastek niekonstytucyjny.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 wie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ra od razu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rzeba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am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proste pytanie: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li wiadom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rzeba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po co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projekt? Trzeba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zmiany konstytucji, pocze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mienimy, i dopiero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y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us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ku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mam pretens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 pana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ka Komorowskiego i do Prezydium Sejmu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oba te projekty nie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 prz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e do opinii prawnych. Nie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tej chwili przerzuc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ska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niami, tylko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pinie prawne.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prawy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ych prawnic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godni, i sprawy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ych prawnicy m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ozb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e opinie.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chodzi o sprawy, co do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ych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godni, trzeba to po prostu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A my sobie tutaj dywagujemy na ten temat bez takich opini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 przypadku tych ustaw nie woln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ego zaniedb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 niestety zaniedbano.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projekt PiS,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sze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opiera wniosek o odrzucenie, samo go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a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 go wyco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to projekt, nad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proce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wolno. Natomiast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projekt Platformy Obywatelskiej, sprawa jest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iej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U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) Bo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 pierwsze, pow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na co wskazywali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moi przed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Jest problem praw nabytych i jest problem praw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ie nabytych. Zgoda,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. Znamy po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praw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ie nabytych,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o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Zacznijmy od Wojskowej Rady Ocalenia Narodowego.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o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rze, oficerow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li w wojsku przez kilkadzie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 lat. Pytam 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, czy w tym wypadku mamy do czynienia z prawami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ie nabytymi.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li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a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nterpreta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to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, kto na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awa emerytalne,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w Ludowym Wojsku Polskim, za PRL-u, w zasadzie powinien m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je odebrane. Nie,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tak nie jest. Panowie proponujecie odebr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e uprawnienia emerytalne z powodu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ia Wojskowej Rady Ocalenia Narodowego. Nie ma to nic ws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nego z prawami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ie nabytymi. Prawa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ie nabyte wynik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formacji, bo taka jest interpretacja,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chodzi o S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a jako c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gruncie rzeczy powin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a spod prawa. O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 pewno nie dotyczy to Wojska Polskiego. I dlatego umieszczenie tutaj Wojskowej Rady Ocalenia Narodowego jest absolutnie niedopuszczalne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wszem, jest proces,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wyrok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i jest usta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funkcjonariusz, ale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 skazany przez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ez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na to, czy 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ie czynnej, czy jako emeryt, rencista, to ob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tn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aci prawa emerytalne, traci te przywileje i przechodzi na zw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ystem.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przepis zawarty w tej ustawie nie znajduj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ego uzasadnienia i powinien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eliminowany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Sprawa druga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0,7%.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 Karpiniuk,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 tym mowa,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 tym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emke, 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mo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ylko to pow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e jest t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Poseł Ireneusz Ra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Nie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?) W tej chwili 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, o tym, czy to d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, czy m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, bo nie jest to dyskusja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j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 znal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zanie. Po prostu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cie o przywilejach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usznie nabytych i odbieracie te przywileje, to tylko przywileje. Przywilejem jest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e 1,3%, tylko 2,6% jest liczone za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 rok. To przywilej. Natomiast 0,7% to represja i nie ulega to najmniejszej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i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Sebastian Karpiniu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u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my.) Argumentacja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okresy nie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kowe, przyzna pan, jest wy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ta ad hoc,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 t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u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t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bu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t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ci za nauczycieli, za innych itd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zy pan wie, pan tego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ta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a 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a dzisiaj jest zawarta w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y, kied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poza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? Po prostu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ce z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szono teoretycznie i obc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no 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ale obywatel nadal dosta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yle samo.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zku z tym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to czysto techniczna zmiana. A zatem ta argumentacja, przepraszam za kolokwializm, kupy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trzyma.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li chc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 odbieraniu nienal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, to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 tylko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 1,3%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I wreszcie sprawa zweryfikowanych i niezweryfikowanych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, w 1990 r. komisja weryfikacyjn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a 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eryfika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prowad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, wyda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cze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 o kwalifikacjach moralnych do p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nia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.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) Cho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o kwalifikacje moralne. Bo z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panowi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jeszcze za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odzi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by to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o tak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y pracownik, 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y funkcjonariusz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stwa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o Wojskach Ochrony Pogranicza itd., bo pakowanie tamtych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 jest zup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nie bez sensu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 prostu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plam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Taki 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owiek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 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to prawda, ale nie mus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plam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am wykony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ardzo 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e funkcje. Ta komisja weryfikacyjna tym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,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e wszystkie jej wyroki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 dobre,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e. Trudno, to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, od tego czasu mi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18 lat. Trzeba to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Nie wolno teraz zmien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ego statusu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ogdan Lis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pewnych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ach ni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ch funkcjonariuszy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jest to zawarte w 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trzech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spraw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rznych do premiera Tuska. Wy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nne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y. Op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z operacji w Iraku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 operacja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omo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zapewnienie bezpiecznego tranzytu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z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go ZSRR do Izraela, ustalenie kilku agen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wywiadu rosyjskiego w Wojsku Polskim, w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do ws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noty wywiadowczej kr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zachodnich jeszcze przed przy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ieniem Polski do NATO, wykrycie afery FOZZ, afery Art-B. Wszystko to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dokonane przez funkcjonariusz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przedtem byli w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a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ek Bor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u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zku z tym chodzi tu o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ufania do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polskiego. Tak zdecydo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ta komisja, ci ludzie pracowali nadal,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do dzisiaj jeszcze prac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 bieg swoich spraw u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zaufania do tej decyzji, a wy zaufanie to dzisiaj naruszacie. Tego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wolno. Czy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 wobec tego w jakikolwiek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 jak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a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k tej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o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? Gdyby ten projekt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ygotowany w odniesieniu do ludz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nie zostali pozytywnie zweryfikowani, i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bez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ka 0,7%,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 by p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o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d nim dyskuto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zastanaw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jak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Jednak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chodzi o ten projekt, jest to praktycznie prawie nie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liwe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,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tosunek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ocjaldemokracji Polskiej do tej ustawy jest analogiczny do tego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ogdan Lis. Nie chcemy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jego odrzuceniem,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chcem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 za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twier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ma problemu. Problem jest.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, po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o ani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w tym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niu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by o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legitymizujemy tak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rojekt legislacyjny. Dlatego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w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niu nad tym projektem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razu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i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prawiedliw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ana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, i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zechce wymie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m 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300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imy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uma w trybie sprostowania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drzej Czum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brze zrozumianym,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przez takich ludzi jak Kazimierz Mi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jazdowski. Wniosek o odrzucenie w pierwszym czytaniu spowodowan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i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kwestiami pragmatycznymi. Podzielam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zy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rgumentacji z uzasadnienia projek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wszelako przypominam to, c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zimierz Mi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jazdowski z wiel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ostalg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owiem tak: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d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od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istnienia Sejmu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Rzeczypospolitej Polskiej, od 1989 r. nieudanych inicjatyw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u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owania tej sprawy,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d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obu wnio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to moim zdaniem wkroczenie w labirynt ustawicznych utarczek na granicy naruszania konstytucji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kontynu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ormalnopra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L-u, nad czym ubolewam. Stwierdz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motywem moim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latformy jest skuteczne i w mi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ne u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owanie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tej sfery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o nie jest sprostowanie.) Druga rzecz, co d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brze rozumiany, to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biorowa dotyczy sfery regulowanej przez prawo karne, nigdy przez prawo z zakresu ustalania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rent, emerytur czy jakichkolwiek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nauczycieli, sze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r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fryzje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na Palu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u nie chodzi o sze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r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fryzje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) Tutaj wymiar oblic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grupy, ale to nie jest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biorowa, tak jak jest ona rozumiana w prawie karnym. Opublikowanie nazwisk k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to moim zdaniem sprawa histor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a nie polit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ude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osem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nazyw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a o ochronie danych osobowych. Projekt PiS-u pow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grudniu 2007 r. Strac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owie. Ni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wni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rzyczyny, dla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przez dwa lata nie u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ej sprawy, ale skoro mnie wez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do tablicy, to 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am dlaczego. B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e unie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am obec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ierowniczych szeregach waszej partii takich ludzi jak Andrzej Kr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na Palu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 jakich kierowniczych szeregach, pan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ja z 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skaz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udzi n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ienie za upominan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nie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am to obec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radzie naczelnej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mimo moich interwencji u Jar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a Ka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ego i Ludwika Dorna, takich ludzi jak agent bezpieki W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 Jan Kurowski, T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ek i TW Rad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ek rady naczelnej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ywe zeznania i 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rzy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7 lat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ienia, tylko 25. Taka jest prawd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ruszenie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Ni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 to wch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ale 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grupowa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y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e slogany patriotyczne, czasem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kr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 wstyd.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spowo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y, nie u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ej sprawy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rwsz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rkadiusz Mularczy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e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e z panem Czu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komisj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dczej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eraz Wysoka Izba ma okaz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oba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imi argumentami szermuj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uma. Odni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o do zarzu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od adresem naszego projektu, i moim, co do kwestii jego konstytucy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Drodzy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wrac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rzed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kwestionowali konstytucy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adniczy problem naszego kraju, naszej sytuacji politycznej,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prawnej polega na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1989 r. nie d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o rozliczenia z systemem komunistycznym, nie d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o przeprowadzenia dekomunizacji, lustracji oraz rzeczy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dzisiaj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rozmawiamy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Tomasz Kule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W 1999 r. uchwalono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nie musi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ty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 1997 r.) W 1997 r., tak. Nie musi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j wsty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tylk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konstytucja gwarant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 szereg praw i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powinn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m kraju, ale zagwarantowano je osob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nie wywal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wolnego kraju, tylk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 przeciwnie  z tym krajem wal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mi metodami,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brojnymi. I teraz czy te osoby czy ci funkcjonariusz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o, by korzy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raw i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sami czynnie stawiali o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le po rozliczeniu.)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nie. Dlatego obecnie szermowanie argument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ojekt jest niekonstytucyjn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wszem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on zasadny, tylko musim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becna konstytucja gwarantuje prawa i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sob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al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rzeciwko tym prawom i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m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inne osoby. Tylko te osoby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b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nabyte praw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, gdyby one same nie wal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czasach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komunistycznego z tymi prawami i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mi.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an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ej debacie na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est uzasadnione, ale musim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n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uzasadnione wtedy, gdyby w 1989 r.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rozliczenie z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 komunistycznym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ekundec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ierwszy, przepraszam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drzej Mik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aj Der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Jeszcze dwa sprostowania.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Czuma, infor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 jeszcze raz i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an wyco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nia co do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rojektu w poprzedniej kadencji. Infor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i projekt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. Projekt z 13 grudnia 2007 r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nowieniem tego samego wniosku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u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em kadencji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an to wy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nie br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alej w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stwa. Tego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wolno. Poza tym, 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adczam pan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Andrzej Kr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jest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iem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,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. Przepraszam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jest jedna p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. To jest debata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a. M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rozumiem tego poziomu inwektyw, one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nie powinny p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ie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b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, jak wi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ozwalam na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e wypowiedzi, trakt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Komu?) Wszystkim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m. Po raz kolejny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zrozumienie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debata jest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a. To kompromituje wszystkich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szystkich.)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: wszystkich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niewprowadzanie elemen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to kompromit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bo rozum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alczymy wszyscy 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Sebastian Karpiniu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dwa sprostowania. Przygotow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projekt ustawy, star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ona przede wszystkim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zgodna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unik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ych sform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w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 swoim projekcie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ujawnianiu czy katalogu nazwisk, co jest przewidziane w projekc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to uzn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ma sensu ich powie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Dlaczego nie ma sensu?)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mn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myli, znajd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w ustawie o Instytuc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, konkret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o tym bo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art. 52a pkt 6 ustawy o Instytuc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. Ta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akim katalogu. Uzn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ma sensu w naszym projekcie ustawy tego powie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zreduk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tym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Dlaczego, a co to szkodzi?) Szkodzi, przede wszystkim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ystematyka i zasady tworzenia dobrego praw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ie powie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nnej ustawy. Druga sprawa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zw. ograniczenia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funkcji publicznych przez te osoby. Tutaj jest kolejne zast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e, b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cie z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 o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zostali pozytywnie zweryfikowani, jak i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zostali zweryfikowani negatywnie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c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e osoby ni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ichkolwiek funkcji publicznych. Przypomnijmy sob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atalog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tamtej kadencji, jest ogromny, praktycznie rzecz uj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, dotyka niema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j dziedziny,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go wolnego zawodu. Czyli z dnia na 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 osoby albo dobrowolnie zrezyg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by z zatrudnienia czy wykonywania wolnego zawodu, alb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mo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i stworzonych przez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by do tego przymuszone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i ludzie nie chcielib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o zdo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niema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przymus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przymusie bez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dnim, bo tego akurat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, ale ograniczenia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i kary grzywn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chc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akaz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prawiania wolnego zawodu lub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mu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rezygnacji z pracy. Uzn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co najmniej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tpliwe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etle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konstytucji i innych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awa. Zgadz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lata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56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ciemniejszy okres tamtych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L, natomiast zgadz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erytorycznie z tym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nie traktujecie tego okresu jako uznanego i zakwalifikowanego w jakikolwiek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do obliczania emerytury, t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pot natury konstytucyjnej, prawnej. To jest kolejna rzecz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unik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naszym projekcie. Czyli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w s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star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zgodny z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usznie nabyt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o to jest zasada konstytucyjna, od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rozpoczyn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r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elimin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e przepis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bu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tury konstytucyjnej, natury prawnej.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sami przyzn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mac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m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waszego projektu. Mac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zgo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 waszym tak samo.)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,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nasz projek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najmniej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ron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Konstytucyjnym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rkadiusz Mular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jak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obroni?) Mam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adcze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n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roni.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pis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ud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ch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bazie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konstytucji. 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taki projekt i 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 nasza propozycj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co dzisiaj, moim zdaniem, obron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ta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za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latformy Obywatelskiej, gdy to roz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,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o roku funkcjonowania tej koalicji, wreszcie za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liczenie i ode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wileje tym osobom. 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.)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2 lata. Zapomnijmy o tym, 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Nie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od pow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jak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, dzisiaj jest szansa, nie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kogokolwiek repres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ale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ylko i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ode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wileje. Zero represji, odebranie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Uchwalmy to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b/>
          <w:b/>
          <w:bCs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 Prz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jemy do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est zapisanych 35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Ustalam czas pytania na 1 minu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orej...)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orej, dobrze. Zmieniam decyz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 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u. Ustalam czas pytania na 1,5 minuty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nak o przestrzeganie tego limitu. Jako pierwsza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Anna Paluch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Paluch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pytanie do obydw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prawoz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Sejm rozpatruje dwa projekty ustaw, z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jeden, mojego klubu, prze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ufladz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skiego biurka prawie 11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, od 13 grudnia, drugi, z 24 w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a tego roku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kowy, od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roble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, dobrz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dnak dot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do Sejmu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 odpowi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pytania. Oto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owy funkcjonariusz UB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w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funkcjonari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esbek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lat 40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Ubek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bek, przepraszam,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lat 40. i na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lat 50. najpierw gorliwie tropi przeci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owieckich 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tzw. nowego ustroju, zwalcza od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iN i NSZ stawi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zbrojny o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, gorliwie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uje ze Smierszem, prz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uje z 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m szuflad i 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 od s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, bije, torturuje, zastrasza pozorowanymi egzekucjami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wet dokonuje w podziemiach ubeckich budyn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egzekucji po parodiach proc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Szan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uje, zastrasz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e sumienia. Po 1956 r., po wy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zeniu na 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tek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rytualnych fraz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om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 okres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wyba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alej gorliw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imowi, tym razem w SB. Dalej trop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dzi, prowokuje, szan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uj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e charaktery. Zdarza mu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em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roli nieznanych spr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W 1976 r. u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i zdrowia,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, w czasie stanu wojennego i w latach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pnych, jak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 gorli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rol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ego na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a komunistycznej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y z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wan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j rozlicza i sprawdza podkomendnych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roku 1989 przechodzi via MO na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odajmy, su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k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adczenia i sytuacj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owa owego funkcjonariusza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Mularczyk,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wejdzie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projekt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? Jak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sytuacja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teg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a,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wejdzie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projekt Platformy Obywatelskiej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Ireneusz Ra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ak on tyle ta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Krystyna Grabick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Krystyna Grabic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ym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laczego w projekcie Platformy Obywatelskiej wprowadzono my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o zaopatrzeniu emerytalny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 zawodowych, gdy tymczasem odnos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a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d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Wojskowej Rady Ocalenia Narodowego, a nie do wszystki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? I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ne. Dlaczego w art. 2 projektu Platformy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zmniejs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y, nie m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 WSI? 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Platforma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obec nich j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ia?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 grup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szk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u polskiemu i Polakom, ni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uje na p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? I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ne. Dlaczego ustawa Platformy zmniejsza emerytury grupom ucisku dopiero od 1 stycznia 2010 r., a nie kilka dni czy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po w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u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u? I ostatnie. Dlaczego Platforma od 13 grudnia ub.r. trzy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tzw. zam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rce projekt ustawy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 przez PiS w druku nr 789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projektem kompleksowym w p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aniu z projektem Platformy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nie do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form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Sekundec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 Nie do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form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bo nie zamk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listy py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. Dopi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kasz Zbonikowski. Czy jeszcz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y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? Rozum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ma. Zamykam l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y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toni Macierewicz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toni Macierewicz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oje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e pytanie, z p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mi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ontynuuje przed chwi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dane pytanie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k to jest? Pr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rzedstawiciel Platformy to wy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Czy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ak, jak wyni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by z tego druk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wojskowych,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do 1990 r.,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Informacji Wojskowej, Wojskowej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rznej oraz Drugiego Za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Sztabu Generalnego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 Sowiet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rozbijali opozy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ordowali, 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gul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sno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jest 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udz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to odpowiedzialni, jest dzisiaj 30 tys. w Polsce. Jest ich ponad 50 tys. Liczba 30 tys. wynika 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panowie, woj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ki. I nie jest 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ym organe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repres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W okresie do 1956 r.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y wojskowe, Informacja Wojskowa i po 1980 r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bardzo jasno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;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mte lata, dobrze o tym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zystk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aparatu represji nadzorowan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na wszystkich szczeblach przez ludzi z woj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ki komunistycznej. Wszystkie,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w sprawie zamordowania k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a Pop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ki i innych k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zabito. Dlaczego tego, panowie, nie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iacie? Mam tutaj w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 mater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. Lucjana Jaworskiego z roku 1982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pracowuje on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e wydawnictwa: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D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mnie, ale nie tylk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Woln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ygodnik Wojenn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bot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zystko organizacje z okresu stanu wojennego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rozpracowywane przez pana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. Lucjana Jaworskiego z Wojskowej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rznej. I niestety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Czuma, m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Czy dlatego tego nie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nia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n Bro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 Komorowski mia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o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szefem kontrwywiadu w 1991 r.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enryk Milcarz, Lewic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ma.) Nie ma. To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bigniew Matuszczak, Lewica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Zbigniew Matuszcza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ozostawiam bez komentarza projekt PiS, bo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zkod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Natomiast mam kilka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Platformy Obywatelskiej.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l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 panow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g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cie bud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ormalny kraj,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prawa bez odwetu. Natomiast pytam, co robicie. Czym jest ten projekt?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jego celem jest ukaranie wszystkich z automatu i bez jakiejkolwiek oceny ich czy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,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i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jako Lewica nie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rzeciw karaniu winnych, ale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powinien tego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polityczniony do szpiku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ejm, tylko powinien to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zaw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i w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j sprawie dokon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eny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 indywidualny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tomiast ta ustawa wprowadza no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c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iem obc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szemu prawu prakty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wprowadza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mniemania winy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na jakiej podstawie twierdzicie panow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, kto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ch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tem i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na szk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lskiego, i dlaczego przypisujecie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grupie zawodowej funkcjonariuszy w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na zasadzie domniemania winy. I jeszcze jedno pytanie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laczego obecnie,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w imieniu p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polskiego, nie chcecie dotrzym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) umowy zawartej pom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y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ku lat 90. a pozytywnie w tym okresie zweryfikowanymi funkcjonariuszami? Oni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dlegali weryfikacji, ocenie i m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 to wystarczy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wystarczy.) I ostatnie prze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nie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o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zaw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m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m, historykom, a z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nerg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ywaniem zw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, codziennych proble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dwiga Wiśnie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Okropne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 przed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zkod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to ja jednak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rzypom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ie jest brzmienie tego projektu: o podaniu do 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ublicznej informacji 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ach komunistycznego aparat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czasowym ograniczeniu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przez nich funkcji publicznych oraz pozbawieniu ich nieuzasadnio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aterialnych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tylko tyle i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e. Na ten projekt czek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19 lat, na ten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Kto cze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en cze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enyszyn. Na ten projekt czekali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nie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 niestety tych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Czekali 19 lat i dzisiaj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ujecie neg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ej, przynajmniej elementar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zwoi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ej. J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nie tylko w swoim imieniu,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mieniu moich ko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ko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ek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stety na ty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ecie nie m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i formacji mojeg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rzed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y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n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to 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ony projekt, jest to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rozliczenia z systemem komunistycznym. Dlaczego tak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o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Cezary Tom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dwa lata. ) To Polacy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o nie 2 lata, 19 lat temu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Cezary Tom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Komu to zaw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amy?) Komu zaw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amy to, Polacy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Cezary Tom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C.) Polacy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omu zaw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kto odpowiada za 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war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bo ni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sp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, sekun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sp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n Widac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Czas.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tery minuty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to odpowiada z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ciek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 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z Platformy Obywatelskiej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panow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nie macie zielonego p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o tych czasa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Jakby pan mi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eraz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tynu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to odpowiada z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tedy z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ci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z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termin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przeprowadzono ani dekomunizacji, ani lustracji. Wszyscy mamy w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obrazk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sk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g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en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Kiszczaka z tzw. autorytetami. Kto za to odpowiada? I dzisiaj, kiedy jest moment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ro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z Platformy Obywatelskiej robicie wszystk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myd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war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e osoby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sumieniu wszystkich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nie doczekali tej chwili, ale za t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nnym trybie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z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ytani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ak, k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We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g szacunkowych danych odebranie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ie przyzna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emerytalnych i pochodnych to koszt ok. 350 mln 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y wnioskodawcy z Platformy Obywatelskiej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, rozumiem, tw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ali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i przezna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la ofiar tamtego systemu, ludz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alczyli o wo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ce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rtur, aresztu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m odebrano zdrowie, zrujnowan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cie, a dzisia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o na skraju 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, z bardzo niskimi rentami socjalnymi i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o w zapomnieniu. Nads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y czas, tak, nads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, aby prze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osami funkcjonariuszy SB i wyl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okodyl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y nad nimi, a za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e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kretn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dla poprawy warun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st mi bardzo przykro, 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brze, ale pani t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trzeci raz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 wnioskodawcy z Platformy Obywatelskiej, przypominam, Obywatelskiej, poparliby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eszcze mam do pana wnioskodawcy Czu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Tomasz Kamiń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Czas, czas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rawda nie po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a. 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o m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e przepraszam,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, ja przeprasza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zanowny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um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a przeprasza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dz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repetycj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ym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m Platformy Obywatelskiej z historii Polski, tej historii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 Henryka IV do 1989 r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zepraszam pa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a pani 5 sekund i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am mikrofon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ym bardzo w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a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zepraszam p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przepraszam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sta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star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al w tej debacie zach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ien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 jej charakter,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ku z tym nie przeryw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godnie upominam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 z minuty na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orej, pani przekro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czas dwukrotnie, to jest niedopuszczaln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le mi przeszkadzano.) 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, to jest niedopuszczalne. Dobrze, wszystko jedno. Ja kilkakrotnie pa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pomi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ac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z Lewicy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Tomasz Kamiń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Ja wam dodam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u, macie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atomiast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iej stanowczo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egzekw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czas, bo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umawia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1,5 minuty, nie ma pani prawa dwukrotnie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u, jak pani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nuty, no t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l s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Sprostowanie.) Nie, nie udzielam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, nie udzielam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Brawo! )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jciech Mojzesowicz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Wojciech Mojzesowicz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udny okres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raczej nie o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cie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, tylk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ie nie ma, zostali zabici, zamordowani, za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eni. Ja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ej nowej historii, bo zmu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mnie do tego albo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Rakoczego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jeszcze w 1989 r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20 lat temu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y 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pak tam s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lub ZSL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parat ZSL-owski na czele z panem Malinowskim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koali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Kiszczakiem. To my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pcy ze wsi, z ZMW, z tradycjami, zmien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o wtedy i zmus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en klub do zmiany decyzji, ale to historia, i wted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a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lic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ne rzeczy. Natomiast kto m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ez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mieniu zamordowanego przez aparat bezpieki z terenu Inowro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ia Piotra Bartoszcze? Zniszczona rodzina. Nie ma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zbiorowej odpowiedzi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nie znaleziono tych czterech, co zamordowali, ale, panowie, wiedzieli na pewno o tym wszyscy.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kt ich wszystkich nie chce pow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ylko chodzi o p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zwoi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ni powinni po latach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ekk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tk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a te p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ekko. I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dzisiaj np. pan Borowski, Janusz Zemke, d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go mam d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zacunek jako d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z mojego o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nusz, czy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z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 Piotrem? A dzisiaj bronisz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. Wtedy bym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sz uczciwie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sz uczciwie: Wojtek, zajmij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iotra nie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, bo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arlamentarzystami. Janusz, nigdy tego nie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Panie i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,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zamy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ie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ale trzeb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ci ludzie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ekko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adczyli tego i przypomnieli sob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robili podl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Stanisław Pię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a tam bym ich pozamy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Joanna Senyszyn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kilka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Czy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uznawanym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ecie legalnym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, 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legalnymi organami t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? Czy u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nioskodawcy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i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a przede wszystkim czy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istnieje orzecznictwo strasburskie?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tak, to powinni 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w podobnej sprawie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ierskiej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Strasburgu wy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represyjne traktowanie 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 jest niedopuszczalne, a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raktowani represyjnie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o naj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by trak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tak jak wszystkich innych 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przelicznik do emerytury mus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yn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,3, tak jak dla wszystkich, a nie 0,7, jak jest to proponowane w ustawie. Zaproponowanie przelicznika 0,7 z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skazane na niepowodzenie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trasburgu uzn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represyjne traktowanie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bywateli.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zweryfikowana, dlaczego wobec nich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osowane takie zasady? Czy wnioskodawcy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 10 lat, kiedy uznamy na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d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becn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prac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tak, jak tego oczekujemy, co bardzo jest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e, z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cza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czasach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kaczyzmu, t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im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co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 emerytury?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zeba tu zach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drowy roz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k i trzeba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ma z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ia wobec swoich wszystkich obywateli? I do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i tym obywatelom nie udowodn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ny, to trzeba tych obywateli trak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o osoby niewinne. 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odejrzewacie wszystkich o najgorsze i w dodatku chcecie st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presyj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it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tosunku d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bywateli. A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zecz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to w Internecie, kiedy jeden internauta napi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dlaczego tylko odb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 minu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i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, ale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o napis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dlaczego nie zmniej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,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 jak wy proponujecie, po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nawet minimum socjalnego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m tajnym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ownikom, dlaczego nie zmniej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ennikarz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zy wmawiali ludzio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dobrze, nauczyciel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tak ucz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i wszystkim pracownikom. No, po prostu wasza ustawa, projekt ustawy prowadzi do absurdu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na Sikor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Sikora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Nawet gdy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mieli,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z nas, godz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ytanie, to i tak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z tej Izby nie z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. Dzie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la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e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lat naszej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potraf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og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ym ani dog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o do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bsolutnie poddany Sowietom. Wszysc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 PRL-u sprawowali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yli kolaborantami z okupantem. To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tycz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 LWP, WSW, funkcjonariuszy UB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u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21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rnika 1963 r.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ef Franczak pseudoni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al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mordowany w 1963 r. w czasie o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wy przeprowadzonej przez 300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 LWP, wspieranych przez WSW. I teraz sobie wyo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ego dnia w jaki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m miasteczku przychodzi sp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 pani do pracy,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ej zadaniem jest sp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nie, zmywa krew g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m po pieszczotach funkcjonariuszy nad kolejnym patri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lejna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ympatyczna, zakochana dziewczyna, no, prac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, tam gdzie pracuje, przepisuje zeznania nocn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zystko ludz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zy wiedziel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prac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ku. Tu nikt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praca jak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a inn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nauczyciel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y pa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ku. Tu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u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u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szystk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.. No, praca jak praca, w zasadzie nic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Ci biedni ludzie, pozytywnie zweryfikowani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 od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laczego tylko i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incydent lustracyjny ostatnich dwudziestu l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Sikora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m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cydent lustracyjny, jest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Sikor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mnikach. Dlaczego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sobie 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dy z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Dlaczego nie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stan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g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Sikora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laczego, nie wiem, bij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rojekty? Dlaczego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tego nie zrobimy?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czas, bo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z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, ale czas n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rzynajmniej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m ludzi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o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sprawa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Sikora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rpiel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brz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sprawa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Sikor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k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wa Malik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 teraz.) Aha, przepraszam. Nie mam tu wpisanego nazwiska, przepraszam. Pan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, przepraszam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erdecznie.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ostatnie dwa la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dwiga Wiśnie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c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rego on nie powie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 okres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inister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rzych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rezesa parti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T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lski w z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m roku?) ...i przedst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kument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dztw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Krzysztof Lipie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askiernia...) Taki sam okres. Natomiast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war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Szanowny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Bardzo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ni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szkadzano.)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znawany przez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t, przez wszystkie instytucje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narodowe, na czele ze Stanami Zjednoczony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war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Co pan sobie wyo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?) ...wy uznajecie za czar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prawozdania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wybitnych pra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Mularczyka 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Karpiniuka. Tylko ja pytam: Gdzie w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a uczycie? Gdzie ucz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a?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Karpiniu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na WUML-u.)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Bardzo bym pr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prze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iech pan kontynuuje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arlamencie t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1989 r.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10 lat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war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ekun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prze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Karpiniuk, naz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nie pan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ym zomowcem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pan jest takim prawnikiem, to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d jakiego wieku w PRL-u przyjmowano do pracy. Bardzo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spraw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Karpiniuk. Natomi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Ciebie to by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ku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prze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bo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miennie upomi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Wesołość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nie z intelektualnych wypocin, rozumiem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Pytan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Iloma opiniami prawnymi dysponuje r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, z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rych wynika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projekt jest 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zeczypospolitej Polskiej i ustawodawstwem ws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notowym? Jakie jest stanowisko premiera Tuska i r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u Rzeczypospolitej wobec tego projektu ustawy? Serdecznie 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I t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ne brawa.) To teraz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m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wa Malik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ie ma, tak? Jest pani? Nie ma. To w takim razie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ia Nowak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ia Nowa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oje pytania kier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j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cy dzisiaj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kilka razy, ale z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cz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powia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mieniu klubu PSL-u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awo n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stecz. To jest stwierdzenie, z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gadzam. Tylko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laczego gdy my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j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o prawo, gd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uprawnieniach do w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szych emerytur nabytych przez pewne grupy zawodowe jak na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 nauczyciele, to wtedy tak PSL, jak P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rzepraszam, 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ym nie zgadzamy. 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y o tym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w jaki nad tym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tomiast w tym miejscu, gd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esbekach,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ksy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a tu absolutnie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osowana, nie ma podstaw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tosowana. I dlatego zwrac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ytaniem: Cz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w tym przypadku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awo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stecz i czy te uprawnieni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nabyt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? I druga spra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nie zabo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bo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ieku emery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gdy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w imieniu Klubu Poselskiego Lewic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my przyjmiemy w naszym projekcie zapis: naj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 emerytury, to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to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k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ni zo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karani. To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Ilu jest emery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uczciwie przepracowali kilkadz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 lat i dos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 za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k? Za co oni zostali ukarani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n Widacki, Demokratyczne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oselski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Staraj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Krakowa.)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, panie profesorz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n Widac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pytanie d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w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ich projek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niekonstytucyjny,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czym trzeba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ten wasz projekt jest nie tylko nie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jest niezgodn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konwencjami europejski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Polska jest str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zy zamierzacie nie tylko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ale t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y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e konwencje? Czy zamierzacie wy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Unii Europejskiej, a nawet z Rady Europy? Pytanie do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 Karpiniuka. Dlaczego chcecie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emerytury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ym funkcjonariuszom pionu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dczego SB, a nie chcecie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emerytur prokuratoro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rzy nadzorowali te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dzt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pisali w nich akty oska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nia, oskar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li przed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e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ak trzeba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, to tak zrobimy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dwiga Wiśnie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rzeba popraw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To ja czekam. Wy macie tu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, t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y 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ici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prze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n Widac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kurator Wassermann wam napisz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Uchyl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razu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Wesoło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tynu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n Widac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cecie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y ty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ob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ugiwal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y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ob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iwali szyfry pla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ek dyplomatycznych. Czy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nym krokiem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e emerytury ty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ob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iwana i d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depesz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zyfrowane? Czy to jest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ek jakieg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cesu? Czy zdajecie sobie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ruchamiacie proces bez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? Czy zdajecie sobie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 tej drodze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nigdy nie wymierzycie, natomias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ecie elementarne zasady cywilizowanego prawa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zysztof Tyszkiewicz, Platforma Obywatelska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Krzysztof Tyszkiewicz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pytanie d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nioskodawcy z PiS: Dlaczego dopiero teraz? Dlaczego przez 20 lat wolnej Polski nikomu nie star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odwag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Historii trzeb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e pokolenie Pol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e pokolenie polit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chc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z na zawsze wymie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dzinom represjonowanych WiN-o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Narodowych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brojnych, ako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cz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uch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ROPCiO,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obrz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ucz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Czumy, ta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y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politycy z PlatformyObywatelskiej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dobrze.) Mam pytanie: Co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enator Romaszewski,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utra,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cierewicz, kiedy m.in. b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u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y? Porozumienie Centrum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u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y. Ja mam prawo t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o jestem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pierw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de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Co rob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? Przez ostatnie dwa lata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ic nie zrobil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Zapytaj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Czu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I kto wam zabro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Zabro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am Andrzej Lepper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war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sp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Krzysztof Tyszkiewicz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bro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am Andrzej Lepper, w szeregach partii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go byli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sbecy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rkadiusz Mular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Obejrzy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oc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mi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Pewnie tak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c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4 czerwca 1992 r.?) Cz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ie Jurek i Dorn wam przeszkodzili? Teraz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waszej partii. Al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tym zasta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latego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przede wszystkim od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waszych zanie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waszych zanie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z ostatnie dwa lata. Nic nie zrob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dwiga Wiśnie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pytanie gdzie?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toni Macierew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cz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spros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) Ale nie wi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bo w najmniejszym stopniu nie ma czego pros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nie cy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toni Macierew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przy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y.) Nie ma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Dla dobra sprawy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) Sekundec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iech pani u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tutaj.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nie ma powodu do prostowani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dwiga Wiśnie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ch pan pozwoli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eg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uczy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toni Macierew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an nie musi, pan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ie musi.) Nie, nie. Przeczytam regulamin. Niech pan pozwoli, regulamin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, od razu przeczytam punkt regulamin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. Art. 184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e: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k Sejmu udziela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 poza 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iem dziennym posiedzenia lub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dyskus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ynie dla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zenia wniosku formalnego lub sprostowania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ie zrozumianego lub 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przytoczonego stwierdzeni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cierewicz nie przem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ezary Tomczyk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Cezary Tomczy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Ci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nie tylko jako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o przedstawiciel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ego pokole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 dor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ch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II Rzeczypospolitej. Mim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e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y, to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wagi tych lat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y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 dziadek sybirak 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piero w 1948 r. i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 m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 zaciek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. I z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wagi tej debaty. Ci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amy podob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te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o w mojej opinii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a powinna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SB, a AK, nie Wojsk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alenia Narodowego, 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ie spadkobier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na 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o przed w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m Armii Czerwonej do Polski na spadochronach skakali z samol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ylk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o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alczyl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Brawo!) I czy nie jest tak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zmniejszenie emerytur, t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 z czysto pragmatycznego punktu widzenia, doprowadzi do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600 mln pozostanie w bu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ie? M.in.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czoraj deb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nych dzieciach, ale mam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utostrad, mamy milion innych rzeczy, na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te p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wy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I po prostu to z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my. A to, co robimy w tej chwili, to nie jest dyskryminacja kogokolwiek, tylk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ywanie szans, bo przez dz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i lat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alczyli o wo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yli obywatelami drugiej kategori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Teraz na sz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zmieni, przys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o czas. Nie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n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ojego przed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y, tylko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po prostu p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intencja jest ta sama. I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ie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o, kto jest ojcem tej debaty, tylko to zrobili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rkadiusz Mularc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Brawo, brawo!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eden normalny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Ucz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ybko.)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Marzena Dorota 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el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zena Dorota Wr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bel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pytanie. Dlaczego w projekcie przygotowanym przez Platfor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ywate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ma artyk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pojaw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rojekcie PiS,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go czasowego ograniczenia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przez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y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funkcji publicznych? Czy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rpiniuk, wnioskodawca z Platformy,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sadne jest, a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esbek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kied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rznie ludzi,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p. rad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lbo adwokatem i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przeciwko osob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repres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To nie jest histor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 wy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na potrzeby tej debaty. To jest histor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autentycznie wyda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moim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. I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 od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kto tu ewentual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ie represjonowan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esbek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straci uprawnienia do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nia 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? Czy represjonowany w tym przypadku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wie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gany w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przez tego esbeka? Dlaczego nie chcec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, zwrac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,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i Rzeczypospolitej, skoro wiadom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miany zaproponowane w obu drukach wymag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ch zmian konstytucyjnych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) Czy chodzi o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rzez Sejm prz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ylko ustawa sygnowana przez PO, a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nie by projekt ten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 do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Konstytucyjnego i uznany za nie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awdziwe intencje? To powiedzcie to. I jeszcze jedn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zena Dorota Wr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bel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tatnie zdanie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 Wi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debacie bi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m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ludzie,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kowie Platformy Obywatelskiej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zena Dorota Wr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bel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owie,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zapoznajc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j Izby i z tym, c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robione w ubi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kadencji. Bo razem..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ie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i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 odb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zena Dorota Wr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bel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przeprowadz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noweliz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y o uznaniu za 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orz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danych wobec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represjonowanych za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rzecz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go bytu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lskiego. I za tym, drodz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panowie..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do pani nie dociera to?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zena Dorota Wr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bel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rawie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emy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a przepraszam pa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trzykrotnie zwra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 minu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i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Brzydko pan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Sprostowanie?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Ireneusz Ra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, nie. Ja jestem ostatni. Osz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u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Wesołość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Przepraszam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reneusz 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Ireneusz R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Ja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, drodzy przyjaciel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, pan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i i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z PiS. Nie wpadajmy w ten rytm w tej sprawie, tzw. sztucznego po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. Bo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hcecie jak gdyby wy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taj w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e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ej sprawi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Nie licytuj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i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ej jako w sumie jeszcze nie taki stary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ych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 ul. Nowohuckiej i d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dnie 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alka odb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ewnych miejscach na ulicach 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ludzi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ym brali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tedy kilka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lat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2, 14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kiedy zew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ogar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nas gaz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. Uczestni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 tym i d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m, jaki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ystem. I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u nie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licy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, to bardzo dobrze.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 same po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, jak starsi w tej sprawi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ego wi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Natomiast zgadz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taj z pa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ied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 o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o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n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i finansowe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ud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kutecznie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I tu pytanie do pana Karpiniuka: C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wadzone prace nad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en fundusz 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ludzi pokrzywdzonych, ta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wreszcie za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zy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A Lewicy trzeba przy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ludzie mieli wiele, wiele inny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ostatnie zdani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Ireneusz R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Dostawali mieszkania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tylko.) ...samochody, mieli wiele wyjaz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ciekawych, a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byli zamk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z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a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urt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I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m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do pana Widackieg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( 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Krzysztof Tyszkiew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Nie ma go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e nie ma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o. Za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obserw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Lewic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chow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by bronili swoich rodzin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Tak, bo tak jest.) Jest taka zasad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dana kwestia dotyczy jego rodziny,..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Ireneusz R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to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nien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Ireneusz R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z dyskusji i z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ni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Brawo! Nawet ja 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brawo.) Polecam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omir Kopy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ma.) Nie ma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 W takim razi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drzej Szlacht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est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drzej Szlacht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za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ych ustawy z druku nr 789. Art. 5 ust. 1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o zakazi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przez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y funkcji publicznych wymienionych enumeratywnie w ust. 2, z w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iem funkcji pocho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z wyb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wszechnych oraz pracy dziennikarza niepoleg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na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u funkcji redaktora naczelnego. Moje pytanie kier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nioskodawcy: Czym kierowan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 takim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u pracy dziennikarza? Czy dopuszczenie do zawodu dziennikarz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y komunistycznych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nie jest zbyt daleko i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m aktem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ierdzia w tej ustawie? Ustawa nie dopuszcza do wykonywania zawodu np. komornika czy notariusza, a dopuszcza do pracy na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j uczelni profesora, a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fesor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ma kontakt z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kademic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sz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j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bym po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 zapisy. Jeszcz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za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niedopuszczeniu funkcjonariuszy dawnego systemu do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funkcji w organach sam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wych. Bardz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go powodu ci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woj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kim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w tej chwili mieszkam, funkcjonariusz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dnymi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n Relig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n Relig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Chyba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jedynym narode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ma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poty z rozliczanie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z procesem samooczyszczenia. Niemcy ujawnili Stasi i zamk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temat. Czesi potrafili odsu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 stanowisk publicznych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represji. A my mamy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le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poty. Niestety, nas to cechuje. Kied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j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temu b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j. Nas to cechuj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umi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li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konfidentami, zdrajcami. A to pokutuje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, do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nia to pokutuje.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dzisiaj mamy tu powiew PRL-u,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y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y. Dlatego apel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ko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Platformy. Jest to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. Czy my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przejdziemy z wynikiem pozytywnym, to 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i od nas z PiS-u, i od was koledzy. O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en egzamin zdali w przypadku tej ustawy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40 sekund nadrobione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o tak nie ma. To tak nie jest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omir Nitras, Platforma Obywatelsk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ma, a szkoda.) Nie ma. W takim razi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rkadiusz Mularczyk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rzeba doli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rkadiusz Mularczy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ten czas pana Religi przypada mi, czy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k nie jest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rkadiusz Mularczy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sprawozdawc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Karpiniuk, mam pytanie zasadnicze, tak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o jest ist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clou tej debaty. Czy widzic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 w zasadzie to jest pytania do pana jako szefa, tego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przedst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j zmiany konstytucji w tym zakresie? Dlatego to pytanie jest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i dlatego mus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dane publicznie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em przekonany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 ustawa nie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od tego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wersji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uchwalona, czy w waszej, czy szerszej,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s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a w Trybunale Konstytucyjnym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i dojdzie do uchwalenia tej ustawy bez zmiany konstytucji, to jest wielce prawdopodobn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a nie ostanie i za kilka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j. Czy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ie czas n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pr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Apel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nak do pan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rzeko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swoich moc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pana wicepremiera, pana premiera, do tego, by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ych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zapisach, co gwarantuje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yjny nie zniesie tej ustawy. W przeciwnym przypadku nasza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raca, nasz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rud i te obietnice po prostu s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niczym Jeszcze jest jedna rzecz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y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Ustawa w waszym wydaniu 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 nic 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ach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W naszym projekcie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akie organy jak Informacja Wojskowa, inn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ojskowe. Czy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w waszym projekcie nie dopuszczacie,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funkcjonariusz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rzami nie utracili t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alnych? A przypom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ielu z tych funkcjonariuszy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ch wojskowych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Stefan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u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iu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Mariu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u! Wysoka Izbo! Ten obrazek jest bardzo charakterystyczny, bo pokazuje jasn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Lewicy po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pl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zszar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fiar komunizmu, rzu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elgi, a nawet nie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cze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w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edzi na pyta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adali,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inwektywy. Mam pytanie do sprawozdawcy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Karpiniuka, bo obie nasze partie, i Platforma Obywatelska, i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, 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 rod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, w obu naszych partiach panuje powszechne przekona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de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wileje funkcjonariuszom komunistycznego aparat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i ja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nie c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jest c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o jest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iem ponad po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zdania na wszystkie inne tematy, ale o tym jednym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nym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em. Dlatego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mam takie pytanie: Czy w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czujecie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go niedosyt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asz projekt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enny, nad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zyska nasze poparcie, to ciut za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u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s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, nawet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nie zrob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ego do tej pory, i ponad po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 rozm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zmianie konstytucji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deba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tymi dwoma ustawami, i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d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en projekt z tych naszych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 wyjdzie naprzeciw oczekiwaniom nas wszystkich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razem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w tej chwili wiele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W tym Sejmie t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tym razem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to raz na zawsze, tak jak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zma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I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oko wie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stanie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) 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(Przewodnictwo w obradach obejmuje wicemarszałek Sejmu Jerzy Szmajdziński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na Zalewsk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na Zalew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Ja zabi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w podobnym duchu, bo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o czym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k Niesi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sk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mu w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owo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ym p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zypomina,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nad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mi sprawami pochyleni i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o nich dysku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eba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e wszystkim 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. Mnie jest tylk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l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nas tutaj jest. Szkod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potrafimy przy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j sali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odpowiedzialny na ten temat dysku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mo braku zmarszczek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m te trudne czasy, czasy kolejek po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o w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m miasteczku, a o tych wszystkich, z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i dzisiaj styk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ejm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z du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lb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w w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ach z daleki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ta. Jak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,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odobnym duchu jak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iu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.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wa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projekty. Nie 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nie, pracujmy nad jednym i drugim. St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my jeden,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. Polacy na to czek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siaj w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go rodzaju wypowiedziach internetowych pojawi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: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z jeden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S,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S dla tej ustawy, bo ona jest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, bo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oddaniem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r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ojcu. Niech ta ustawa ma ojca i mat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niech ma nawet dzieci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z niepraw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z niepraw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na sali sejmowej dzisiaj nie mamy.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i dobrz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tka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oj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o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dobrze widziane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 Szwed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Stanis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aw Szwed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To jest pierwszy parlamen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ma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rlamentar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faktycznie do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sytuacji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fiary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krzywdzone przez swoich k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Nigdy w historii po 1990 r. takiej sytuacji nie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mieli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potrafi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ej sprawie. To jest pierwszy parlamen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ma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do tego mamy prezydent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est gwarante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takie zmiany zaakceptuj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Nigdy takiej sytuacji nie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i warto w tych pracach to w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 trzeciej kadencji Sejmu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ezydent wtedy zawe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usta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tego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e propozycj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 najbardziej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e, al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z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na jed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zecz.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nadal pokrzywdzone,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1989 r. pow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pecjalna usta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ja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za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zy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ch krzywdom.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e przy obliczaniu emerytur traktowane w dalszym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u jako ludzie drugiej kategorii. Okresy represji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wlic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m do podstawy emerytury, ale tak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 ludzie wtedy nie pracowali, czyli praktycznie nic im nie zaliczono albo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e zaliczenia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zate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odebraniu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emerytom ubeckim, to jak najbardziej tak, ale trzeba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zystkich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po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naj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fi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Jest pytanie, czy tak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emy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zywdy ofiarom represji. Mam nadzi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d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by tego doko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jeszcze jedno pytanie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pan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k pozwoli. Dotyczy to ustaw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poprzednim parlamencie, ustawy o poszkodowanych z tyt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 rzecz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go bytu polskiego. Tam u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 zapis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en przepis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wy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ty dla internowanych przestaje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18 listopada. Czas mija szybko, 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iele ludzi z tego jeszcze nie skorzy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, czy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w tej sprawie przygotowuje j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praw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noweliz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b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en okres przesu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r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 Rusiecki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ros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aw Rusiec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Ja jeszcze raz w tym samym duchu, jak moi koledzy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P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do ko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Platformy. Wchodzimy w 25. rok po morderstwie na k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u Jerzym Pop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ce. Nie przerzucaj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rgumenta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z tych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jest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jszy. Wszystkie ofiary stanu wojennego, wszysc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e WiN-u, AK m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uhonorowani i za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 w naszej historii i wszyscy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zy doprowadzili do i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rci, m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karani, a przywilej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i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l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sprawiedliwy im odebrane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dla nas wszystkich zadanie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ego nie uczynili w tym momencie, t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by tu przyto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danie od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ludz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pozostali daleko na Wschodzie: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my o nich zapomnimy, to niech o nas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 zapomni. Mam pytanie do przedstawiciela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onkretnie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projek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Cz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oz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a taka sytuacja, aby kierownictwa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portowych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ajnych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lu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Marzena Dorota Wróbe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Funkcjonariuszy.) ...przepraszam, funkcjonariusz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zysztof Lipiec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Krzysztof Lipiec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ej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ojciec,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talinowskich, z pe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am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zi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z nieba z niepokojem i zatroskaniem prz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h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j debacie, bo nad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zdominow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z post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 o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, znowu pokutuje duch Bieruta i innych jego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rzesada...) Jeszcze nie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 takiej sytuacji w parlamencie wolnej Rzeczypospolitej Polskiej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raz na zawsze u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rawy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tych niechlubnych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zamierz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c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talinowskich. W poprzedniej kadencji u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cho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uczy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zostali skrzywdzeni przez komun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Dlaczego nie chcemy dalej po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 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? Co stoi na przeszkodzie, aby komisje rozpat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dwa projekty? Dlaczego boic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zrealizowania waszeg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tulatu ujawnienia cie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li, ujawnienia k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? To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 dwie ustawy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ucha tych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ych oczeki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udzi skrzywdzonych. Staw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taj przeciwko sobie kata i ofi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Kat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s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znaczony. Ni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 uczy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amy d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by te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dla Polski sprawy 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t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U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o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. Apel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was nie tylko jako syn, ale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ziwnych owo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komunizmu w czasach pierwsze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bigniew Dolat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Zbigniew Dolat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Po dzie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nastu latach istnienia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Polski mamy szan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czy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lejny krok na drodze do zaprowadzenia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w naszym kraju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Byle dobry.) ...bo ta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dzie do nas tylnymi drzwiami. Najpierw u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jnych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Dzisiaj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projektach usta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, miejmy nadzi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oprowa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a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byli tym mieczem partii,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mordowali, torturowali wal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o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szej ojczyzny. Al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czy nie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uka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y, uka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ydawali rozkazy.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ostatnio okaz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 ten mechanizm funkc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ystar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iszcie go, niech przestanie szcze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klech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onariusze zamordowali k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a Jerzego Pop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Tak samo odb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na poziomie komite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oj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kich, powiatowych, miejskich, w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byli sekretarze do spra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To oni opiniowali, kto m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efem SB. To oni wskazywali, kto na ich terenie powinien po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o powinien z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ieniu.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ydawali rozkazy, pozb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bo 19 lat czekania to jest zdecydowanie za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o.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to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i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 wypowiedziach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ko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Platform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zi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my 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projektem ustawy przygotowanym przez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rzez Platfor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ywate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I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Zbigniew Dolat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i wybierzemy z tych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to, co jest najlepsz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kuteczn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ma co wyb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iotr Babinetz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Piotr Babinetz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i Sejmie! Mam pytanie do obu p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sprawoz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Ale najpierw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przebiegiem dyskusji przypomnijmy 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o: Na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 w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u lat dzie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ych w tej Izbie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iu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 z Ligi Republi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ej prezen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kompleksowej ustawy dekomunizacyjnej, niestety odrzucony w pierwszym czytaniu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ami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 innymi postkomun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Unii Wo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Co do SLD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okresie okupacji komunistycznej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 konstytucji kwietniowej, reprezen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prezydent i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polski na uch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ie, a nie zdrajcy z kierownictwa PZPR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Wobec absurdalnej wypowiedzi przedstawicieli SLD trzeba przy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st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ruszanego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Wysokiej Izb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kod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damentalnego problemu. Funkcjonariusze U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i innych komunistycznych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 oraz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rze Informacji Wojskowej i Wojskowych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trzn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stety, u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nieni tylko w projekcie PiS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z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dokonywali zbrodni na Polakach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na rzecz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lskiego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 de facto okupantowi, obcemu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owi Sowieckiemu. Tak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to jest zdrada Rzeczypospolitej. I gdyby nie tru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olityczno- prawne, powinni oni otrzym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opatrzenie emerytalne co naj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od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jest spadkobier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Sowieckiego.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pytam p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przedstawicieli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czy nie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brew insynuacjom przedstawicieli SLD przedstawione projekt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tkow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godne i tylko w podstawowym stopni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PiS, jako bardziej kompleksowy, w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kszym zakres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spokaj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ud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trze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lementarnej mora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Oddzielmy wreszcie k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od ofiar k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I na koniec.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z Platformy Obywatelskiej, ch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i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acunku dla wymienianych tu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efa Franczaka czy k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a Niedzielaka, uniknijmy widocznej tu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ej sali ra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ostkomun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pracujmy nad oboma projektami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ranciszek Jerzy Stefaniuk, Polskie Stronnictwo Ludow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Franciszek Jerzy Stefaniu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el stwier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debacie bi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m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ludzie.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po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komplement w tym momenci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Jeszcze wtedy nie 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ruszenie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u nie ma dyskusji.)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z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zapisy projektu ustawy z druku nr 789. W rozdziale 3 w art. 5 stwierdz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okresie 10 lat od w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a 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niniejszej ustawy zakazane jest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e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ych funkcji publicznych wymienionych w ust. 2, z w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iem funkcji pocho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z wyb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powszechnych. W ust. 2 zapisano natomiast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sobami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mi funkcje publiczne w rozumieniu ustaw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rezydent Rzeczypospolitej,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enator,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arlamentu Europejskiego.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funkcje pocho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z wyb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owszechnych.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tutaj nie ma sprze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I druga, bardzo 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kwestia. O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zanown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, w rozdziale 5 w art. 12 jest napisan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art. 5, 10 i 11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nie stos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funkcjonariusz w czasi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w komunistyczny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de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obudek patriotycznych, w tajemnicy przed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ymi i na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represje,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ia wspier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td. Funkcjonariusz ten w tej sytuacji jest oczyszczony. Wiemy jednak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funkcjonariusz,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oficer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mus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ka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icz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ow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C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nie z tymi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ownika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nazwisk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Instytuc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? Czy oni nadal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presjonowani?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przepraszam za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e czasu. To jest bardzo 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 problem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y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niejednokrotnie w procesach IPN-owskich sytuacje i zdarzenia, kiedy oficer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arygodny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kiem w procesie jego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pracownika. Chodzi o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kat w tej hierarchii akurat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ofi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rzepraszam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dwig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wska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dwiga W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niewska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Omawiany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ustawy o podaniu do 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ublicznej informacji 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h funkcjonariuszach komunistycznego aparatu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czasowym ograniczeniu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przez nich funkcji publicznych oraz pozbawieniu ich nieuzasadnionych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aterialnych, projekt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jest w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 zasadny 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y. Dlaczego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o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informacji publicznej nazwiska?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do dzisiaj w polskich sz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h u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li esbecy. U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, czasam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znam taki przypade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dzy o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ie, a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historii. U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dzy o jakim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ie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O czym pan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?) 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,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mi pani przer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bo ja pani nigdy nie przerywam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Dzisiaj ofiary esb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ograniczu 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ie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y. Ich kac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statnio. I to jest sprawiedliwe? Dzisiaj od was 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szanowna Platformo Obywatelska, cz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cie mieli w sobie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wagi i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ecie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o czym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c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e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uprawnione, nieuzasadnione przywileje materialne esbekom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tak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cie, to z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To jest test. Sprawdza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y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ie tylko dla PR-u, czy chcecie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co jest ogrom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zimierz Moskal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Kazimierz Moskal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Te dwa projekty ustaw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. Jednak, jak widzimy, na sal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.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ewa dostrzega w tych projektach zamach na tych uczciwych, tych sprawiedliwych. To jest przykre i bolesne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i Platformie, i Prawu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na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en problem doprowadzili do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, to na pewno nie trzeb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icy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zaskoczony wypowie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Ras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licytuj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tomiast pewna propozycja z ust wielce za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eg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ka, Andrzeja Czumy, jest dla mnie niezrozu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 Lu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szan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o za to, co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amtym czasie, natomiast to on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nie chcemy tu kompromisu. Bardzo przykre i bolesne jest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ludz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, z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cza po lewej stronie, nie 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i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ek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i powinni nad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a Polsk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ist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 okresie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89, to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olska wolna.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p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ywania,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a wprowadzenia relatywizmu moralnego jest rze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lce nieodpowiedzia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ofiara jest tak samo krzywdzona jak kat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zywilej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kied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kat pos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usi pos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al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zwon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chodzi natomiast o ofi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nie do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strzegamy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z nas prze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le roz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 tymi lu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stracili najb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y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zy oddali swoj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za wol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ni domag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tylko rekompensaty finansowej. Domag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ten kat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taj odpowiednio potraktowan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y w wys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5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6 tys.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ma.)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i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. Natomiast ofiara tego nie ma. Apel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rzedstawiciela Platformy, do sprawozdawcy: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chcemy, w i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wszystkich ofiar, to s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ujmy razem. Wiem, czas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. Nie dziel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my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toni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k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ntoni B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de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anie i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! Wielu przed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ds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ment historyczny, kiedy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mamy okaz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t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co zaniedb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ostatnich latach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wiele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ch i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arto u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pochy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obydwoma projektami. Trzeba wy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nich to, co jest najlepsze i po prostu za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 prace. Tego ocze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borcy i PiS, i Platformy Obywatelskiej. Mamy na pewn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kied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ili, dzisiaj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 dobrze.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e wszystkim ci ludz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zagar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ogromne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i,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gromne firmy, nawet domin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mocno od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nasz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cie, n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naszego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A ofiary nadal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fiarami, tak jak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fiarami. Niejednokrotnie ci ludzie dzisiaj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funkcje i publiczne, i zawodowe i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dalszym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u okaz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ja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na nich od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o prostu na nich od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wet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dacki, z 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m szacunkiem, z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taj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ojekt Platformy jest zbyt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, nie obejmuje np. prokurat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wydawali takie czy inne niesprawiedliwe werdykty.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bardz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e. Takie rze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Wesołość na sali, 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n Widac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tedy stracicie Wassermanna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m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kasz Zbonikowski,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o ostatni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ukasz Zbonikow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Mam pytanie d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prawozdawcy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projektu Platformy Obywatelskiej.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jak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wie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cze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tencji Platformy Obywatelskiej, w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chcecie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ien bilans krzywd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 ofiarami a katami, osobam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 czasach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zatrudnione i 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e z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szan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udzi i nam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odtrzymywania wrogiego Polsce systemu? Jak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wie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cze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tencji Platformy Obywatelskiej, skoro przez wiele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przetrzymy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 projekt PiS, po t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o jaki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asie dorzu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, okrojony i mizerny, nieobej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wielu kategorii funkcjonariusz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pozb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lu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bytych upra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Jak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wie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zcze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tencji Platformy Obywatelskiej, skoro ludzie podobno odnowionej i nowoczesnej lewicy zajm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i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obr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rych komun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esb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n Widac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Zasad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awa.) Jak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w to wszystko uwie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Jest to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rudne, skoro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nie podejmujecie z nami, z Prawem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acy, aby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bezpie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yjnie na wypadek, gdyby oni, ludzie lewicy, zask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 te przepisy do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Konstytucyjnego?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t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szczere z waszej strony, to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ie to szczyt cynizmu polityczn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hcecie na elektoracie i na ofiarach PRL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yski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itycznie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st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apisanych do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yczerpana. O zabranie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dsekretarza stanu w Kancelarii Prezesa Rady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ana Adama Leszkiewicza.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b/>
          <w:b/>
          <w:bCs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dsekretarz Stanu w Kancelarii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rezesa Rady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b/>
          <w:b/>
          <w:bCs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Adam Leszkiewicz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anie i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! Kilka kwestii, a w zasadzie odpowi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jedno pytanie skierowane do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chodzi o te projekt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dzisiaj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mawiane, to Rada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jeszcze nie za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wojego stanowiska. W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bydwa projekty. Jeden na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mie lipca i sierpnia, drugi w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rnika. W najb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ym czasie Rada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yrazi swoje stanowisko w tej sprawie.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jest ustaw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daj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nia d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o odszkodowania za okres internowania,i tu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go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nia. Trw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ty, trwa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aliza, jak wy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a realizacja tej ustawy.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o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innych projekta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ej chwili procedowane w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i w najb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ym czasie powinny traf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arlamentu, a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mat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o pierwsze, U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do Spraw Kombatan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Represjonowanych oraz Ministerstwo Pracy i Polityki S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cznej przygo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uprawnieniach kombatan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uczestn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walk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owych,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zy opozycji. W pewnym sensie m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a kontynu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j ustawy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i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okres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ywan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. Ambi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y jest to, aby w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bardziej kompleksowy uregul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dla ty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. Ta ustawa jest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 konsultacjach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resortowych, prz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rzez Komitet Rady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czeka na wprowadzenie do 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ku obrad Rady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Chodzi tutaj o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zy opozycji do roku 1989. Natomiast w tej chwili w uzgodnieniach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resortowych jest jeszcze drugi projekt, przygotowany przez Ministerstwo Spraw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rznych i Administracji. Chodzi tutaj o osob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represjonowane i zg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poni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latach 1956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83. Zgodnie z tym projektem, do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nym, tak jak i poprzedni, w Biuletynie Informacji Publicznej, bliscy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g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szkodowanie. W projekcie jest kwota 50 tys.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Okres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nia wnio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tr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en rok. Ta ustawa, jak wspom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jest w konsultacjach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resortowych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W imieniu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zabranie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u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Arkadiusza Mularczyk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rusze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Jaka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kole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przednio?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Odwrotna.) T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dobrze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odwrotnie, to teraz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nno tak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nie, teraz powinn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wrotnie.) Pan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ierwszy? Nie ma problemu, jak panowie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rkadiusz Mularczy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brze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i tak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ewentualnie odniesi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do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Arkadiusz Mularczy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grup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blem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j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ytaniach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nich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, pewnych grup tematycznych.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Lewicy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czy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legalnym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 i czy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zachowana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od lat komunizmu do wolnej Polski. Stawiam te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ran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ew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komunistyczne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legalnym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. Dlaczego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? Badania histor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dowo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ierwsze wybor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owan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Pierwsze wolne wybory w Polsc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owane. Przyjechali panowie ze wschodu i je s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owali.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Lewe papiery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Wesołość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  <w:sz w:val="21"/>
          <w:szCs w:val="21"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  <w:sz w:val="21"/>
          <w:szCs w:val="21"/>
        </w:rPr>
        <w:t>ukasz Zbonikowski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czy ustaw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uchwa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 ten parlament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?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y prawnik odpow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wyniku prze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stw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ak jest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an Widac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Kodeks cywilny nie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zuje.) Tylk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rzed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m problemem. Czy po 50 latach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zru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zystko to, co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uchwalone w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u tych 50 lat? Pewnie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wzrus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ylko jak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to konsekwencje dl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jest to zasadnicze pytanie. Wprowadzono nam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, wprowadzono nam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trzymywano bagnetami przez 50 lat. Teraz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yta, czy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legalne, cz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legalne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) Natomiast z innych, w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zych powo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nie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ego wzrus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niestety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y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by to jeszcze 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szy b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gan. W tej sytuacji, niestety, jest to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ylko odpowie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la history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, a nie dla prawni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w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olejny problem dotyczy pyta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dacki. Czy te regulacj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godne z konwencjami 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ynarodowymi? Czy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 nie powin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Europy wy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bo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lat 90. pow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rezolucja Rady Europ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zaw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wego rodzaju wytyczne dl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ycho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systemu komunistycznego. Ta rezolucja zaw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ewne wska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ki dl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celem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mon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ystemu komunistycznego, poleg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na dezubekizacji, lustracji, dekomunizacji itd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Jak wszyscy dobrze wiemy, z powodu 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nam pan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go przez 10 lat Aleksandra K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wskiego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e i nie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Wszelkie ustaw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mie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tym kierunku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etowane, 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mie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do przy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nia elementarnej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n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akich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ego typu ustawy, jak lustracyjna, dezubekizacyjna, dekomunizacyjna, wy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sze uprawnie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otrzym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na skutek rezolucji m.in. Rady Europy, al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a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rozerwalne prawo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go narodu do pozbyc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wszelkich ob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w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na skutek panowania systemu komunistycznego, narzuconego nam przez obce mocarstwo. Kolejny problem dotyczy katalogu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winny podle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j ustawie. Pojaw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taj problem katalogu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publicznych. Ustawodawca, w zasadzie projektodawca, przed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teg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i jest to wy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,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os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znaniowy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en katalog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tomiast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m z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wa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zna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konsekwe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ka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yjny w ostatnim orzeczeniu, w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osoby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funkcje publiczne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e jako pewna kategoria. I w tym przypadku przy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m osobom pewien walor czy moc wydawania decyzji administracyjnych, czyli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funkcje publiczn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 osoby, za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i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n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two administracyjne, czyli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dania decyzji administracyjnych. Ale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ekwentny w swoim rozumowaniu, bo np.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ofesorowie ni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i publicznych, mimo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cyzje administracyjne, u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p. habilitacje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kom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ktorat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widzi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tym przypadku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spora uznanio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, ale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kazuje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atalog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dleg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j ustawie,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tencjalnie ni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funkcji, jest katalogiem otwartym i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pewien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przez projekt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dyfikowany. Dlatego znala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 podmioty, a nie znala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ne. Tu generalnie klucze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wier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ten klucz decyzy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neg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ztwa administracyjnego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rodzy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, te zagadnie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ojaw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sz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oje odpowiedzi w tym przypadku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satysfakcjon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Długotrwałe 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W trybie sprostowani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dack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ymienione nazwisko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n Widac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 nie zrozu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szych wypowiedzi, a tez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u po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awo uchwalone w PRL nie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e, jest te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iste rewolucyj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 Polsce nie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zuje Kodeks cywilny na przy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 uchwalony w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ych czasach PRL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ularczyk po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utaj na rezol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Rady Europy, ale zapomn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a rezolucja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wi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okres rozli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usi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ak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c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u 10 lat. Ten okres j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i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Poruszenie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W Hiszpanii rozpoczyn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lanta Szczypiń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ha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ruba kreska.) Tak, gruba kreska, gruba kreska w krajach cywilizowany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Pinocheta... ) A to wy kochacie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inochet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y tak, ura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w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jczy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d komu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rybie sprostowania?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ani wymieniana.) Na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wypowiedzi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Wprawdzie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 wyka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u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wolucyj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nie wy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jego nazwiska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Wesołość na sali, 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, ale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z Lewicy,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ylko ja zab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,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i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ie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nie na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.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 nie zrozu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jego pytania. Ja absolutnie nie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, czy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 legalnym, bo co do tego nikt przy zdrowych zm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h nie m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y mamy.) To sobie odpowiedzcie sami na pytanie, dlaczego. Nikt przy zdrowych zm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ch nie ma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wy ma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kto to stwier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) ...to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obie od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laczego maci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ani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mirafi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Akurat mirafiori n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? A ja... ) Nie. 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uspoko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po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j ojciec, kiedy wra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rejs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AK 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jaw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nie wrac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domu, tylk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ez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dnio zabierany na posterunek UB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tylko uspoko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ruszenie na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eraz w grob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wraca.) Ale ja nie pat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rawo z punktu widzenia indywidualnych historii, osobistych tragedii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 na prawo pat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. Dlatego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twier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 legalnym. Czy jednak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macie 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? Wasz projekt ustawy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 bowiem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 nielegaln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organami nielegaln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ku z ty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B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y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e, hulaj dusza, pie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nie ma.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 reformy rolnej, zdaniem pana Mularczyk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ekretu o nacjonalizacji przemy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, a najlepiej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owane referendum 3 x tak, uz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ma Senatu, prawda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le byli nieznani sprawcy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obrze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le ja nie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 w polemi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ylko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prostowanie dobiega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, 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nie kontynu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>
          <w:rFonts w:ascii="CentSchbookEU-Normal;Arial Unicode MS" w:hAnsi="CentSchbookEU-Normal;Arial Unicode MS" w:eastAsia="CentSchbookEU-Normal;Arial Unicode MS" w:cs="CentSchbookEU-Normal;Arial Unicode MS"/>
          <w:sz w:val="21"/>
          <w:szCs w:val="21"/>
        </w:rPr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larczyk zamiast odpow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yta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tu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zadane, wy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 nam j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zdurne teor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nie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rawem nic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g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Tadeusz Cymań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Oj, to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niegrze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…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mier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a, 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o sekun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sf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owane wybory?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..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L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em legalnym, 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legalnymi organami t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to nie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od tego, jak t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oceniamy, mu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e traktowane zgodnie z prawem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oanna Senyszyn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tomiast wasz projekt tego niestety nie z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W imieniu drugiej grupy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 zabierze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ebastian Karpiniuk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sz sobie 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Sebastian Karpiniu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wiem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co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, nie d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Ciii. ) Panie i Panow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! Nie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pliwie historia naszego kraju jest bolesna, z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szcza najnowsza historia naszego kraju.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 przedstawiciele Lewicy, jak i w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rzedstawiciel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m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l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 historia jest bolesna dla wszystkich, niez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od tego, j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rt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reprezentujemy. Mam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z jakiego powodu zajmuj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mi dwoma projektami ustaw. To znaczy nie zajmuj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mi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k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 j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dzimi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nia konstytucji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dzimi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nia praw nabytych, tylko zajmuj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mi projektami ustaw dla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ios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go roku, a w zasadzie latem przy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go roku minie 20 lat od czasu, kied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j suweren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szego kraju, a przedstawiciele org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ublicznego do tej pory bardz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o korzys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niesprawiedliwie,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bytych praw. I teraz odpowia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a pytania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Anna Paluch przed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wieka, j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cie w po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ych okresach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o tym, gdzie funkc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i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o to, j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godnie z 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niami ob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 osoba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W projekcie Platformy Obywatelskiej to jest jasno uregulowane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e subiektywnie, ale dzisiaj jestem przekonany o tym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asz projekt jest 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mimo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zapropon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ten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k 0,7%, uzna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c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subiektyw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sznie, ale mam nadzi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obiektywnie t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usznie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raktujemy to jako okres nie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kowy, ponie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tamtym czasie przedstawiciele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stwa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nie odprowadzali 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ek na ubezpieczenie emerytalne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m dzisia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ne kategorie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nie odprowadz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ch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dek. Mam 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ale bardzo dobrz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 jest, bo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wody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go zaufania i w tym wypadku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rowadz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o, i bardzo dobrz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 jest. Mimo wszystko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to trak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przedstawiciel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jako przywilej w tamtym okresi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Przynajmniej ja to tak trakt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 mam nadzie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e tylko subiektywnie mam tu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ad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na to pytanie w sk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w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 naszego projektu ta osoba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by funkc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ylko do roku 1990, w zasadz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y 3-krotnie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tomiast za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 rok funkcjonowania i pracy na rzecz niepodl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j Polski, po pozytywnej weryfikacji, ten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k od roku 1990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wyno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2,6%, czyl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by to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uprzywilejowana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y tzw. mundurowej. Pani Krystyna Grabicka i pan Antoni Macierewicz pyt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tzw.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jsko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przygo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nie zawiera tej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wojskowej. Ten projekt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gotowany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 ta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znowu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jestem przekonany o tym, 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ubiektywnie jest 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by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natury konstytucyjnej,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z tego powodu zrezygn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z kilku ust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aprop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rawo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ta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asz projekt n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ech projektu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odn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ym miejscu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trak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raz mojej wypowiedzi jako odnoszen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rojektu PiS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presyjnego, al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echy projektu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granicach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konstytucji. Tak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nasze 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nie. Pan Zbigniew Matuszcza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jest przedstawiciel Lewic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laczego karzemy wszystkich z automatu.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sz projekt w 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nie przewiduje jakiejkolwiek kary dla kogokolwiek. Nasz projekt nie przewiduje np. ograniczenia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ienia funkcji publicznych, nie przewiduj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dnych sankcj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ych represji, przewiduje tylko i w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odebranie tej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emerytur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znajemy za uprzywilejow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uznajemy za prawo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byte, zgodnie z orzecznictwem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 Konstytucyjnego.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olanta Szczyp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a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czy chcemy przeka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osz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one p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e na pokrzywdzonych i poszkodowanych.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z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 w intencji klubu Platformy Obywatelskiej, w intencji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mam zaszczyt reprezen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ak i w intencji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u Rzeczypospolitej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go stanowisko przedst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minister,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chcieli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m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by m.in. z t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czy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nie z tych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od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dokonane za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zynienie ofiarom, osobom poszkodowanym, pokrzywdzonym, czyli ofiarom represji tamtego okresu.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prawdziwe o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 w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pne, szacunkowe dan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to kwota o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600 mln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ta kwota w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ym swoim nurcie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powinna zasi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fiary represji tamtego okresu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ojciech Mojzesowicz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bardziej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 o charakterze historycznym,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ytania, ale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e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o tradycji ludowej i ZSL, i PSL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Joanna Senyszyn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czy uznajemy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ja odpowiem pan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ako prawnik u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 polskiego. Ma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latach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o m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do czynienia z niechlub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W innych latach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Tak,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w innych latach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akurat w tym okresie na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k tej niechlub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intensywny i zblokowany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jednak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olskie, nie w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 suwerenne, al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polskie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Anna Sikora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co ze Strasburgiem?) Przepraszam, czy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Czy to jest pani Sikora? Nie.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 o Strasburg.) W jakim sensie?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pom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i to umk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Joanna Senyszy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: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zy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ie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Strasburgu w podobnej sprawie w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gierskiej wy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taki s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b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 st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nnego obliczenia emerytur 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la wszystkich innych obywateli?) Rozumiem.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poleg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polemice ze Strasburgiem, ale na razie postar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ko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ysoki s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d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 Konstytucyjnego, a p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j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inne gremia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dnak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e jest to pierwszy w Polsce akt prawny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 dotyczy weryfikacji emerytur. Ja przypomin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roku 1990 Sejm Rzeczypospolitej uch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weryfik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emerytury i renty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kierownicze funkcje w tamtym okresie w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ie, w partii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ego, co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ta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yba w 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lniach. Nie wiem, czy dobrz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m, ale chyb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my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powiedz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jaki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ensie nasz projekt n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e do tamtego projektu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o prawach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sznie nabytych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Anna Sikora pyt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dlaczego bije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projekty. Ja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ie chc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y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na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ja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licytacja w projektach.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o prac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, przynajmniej inicjatorzy projektu Platformy Obywatelskiej 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go pracowali, nad projektem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ry naszym zdaniem rokuje nadzieje n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obro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o przed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Konstytucyjnym, i my dzisiaj nie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ujemy twor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go wytrych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u najpierw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, razem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 dopiero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przy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y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Ja nie wiem, jaka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perspektywa, wydaje m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w stanie i odeb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ywilej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ie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godni z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 zresz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generalnie st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stanowisku, a do tej pory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nie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stoimy na takim stanowisku, 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stytucja jako ustawa zasadnicza jest zbiorem takich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zmieni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ow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le zmieniamy.) Tak, bo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my o tej zmianie, nad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zem pracujemy, to chcemy wyrzu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polskiego parlamentu prze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To jest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zmiana. Z kolei w tym przypadku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uda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lejny raz pow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przynajmniej ja jestem tego zdani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rob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bez zmiany konstytucji.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cie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Andrzej Mikołaj D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prze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)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…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ieli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Ja dzisiaj nie 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am monopol na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na razie poz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cie m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tk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ubiektywnym p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iadczeniu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mo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anka Maria Nowak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a, czy uprawnienia dla SB s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 s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usznie nabyte. Ja to traktuj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 w kategoriach praw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usznie nabytych, dlatego te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 przygot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my taki projekt. My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l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e co do tego raczej nie ma w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tpliwo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ci. Nawet w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r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d przedstawicieli Lewicy wida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, przynajmniej na podstawie kilku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pie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,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li ten wska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nik wynosi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by np. 1,3 i nie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by pozytywnie zweryfikowanych, to nawet przedstawiciele lewej strony polskiego parlamentu uznaliby mo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 poparcia takiego projektu ustawy i w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wczas uwa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aliby, 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e dla ca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ej po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ej reszty prawa by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y nies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usznie nabyte. W tej sprawie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my w naszych postulatach gdzie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 po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i/>
          <w:color w:val="FF0000"/>
          <w:sz w:val="21"/>
          <w:szCs w:val="21"/>
        </w:rPr>
        <w:t xml:space="preserve">rodku drogi.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n Widacki. Rozmawi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o sprzecz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z konwencjam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zcze zau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pyta, dlaczego takie, a nie inne grupy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zakwalifikowane do naszego projektu ustawy. W tym miejscu u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n w stro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 profesora,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Widackiego,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akurat na po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u lat 90. przy przeprowadzaniu weryfikacji, z tego, co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m, na podstawie rozpo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enia Rady Minist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o, co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rozu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z organy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bo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m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o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ako taka ta struktura nie funkc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, dopiero wyod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niano 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amtym okresie z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instytucji i okr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ono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czas wprost, kogo nal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podd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cesowi weryfikacji.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a d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h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latformy Obywatelskiej: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Krzysztofa Tyszkiewicza i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Cezarego Tomczyka,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ych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latformy Obywatelskiej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pierwotni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mieli za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ich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y wiek, ale po ich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ach zreflektowa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zi ludzie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y doskonale zn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jnow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histor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lski..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Marzena Dorota Wróbe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Tylko jeden.) ...a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nawet bili brawo. Dlatego wyda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w tym przypadku nie wiek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y o zaan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niu w pozytywne sprawy naszego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, ale rzeczywiste zaan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anie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adczenia rodzinne. Pani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zena Dorota W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el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o czasowym  ograniczeniu funkcji jako o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rojek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i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naszym projekcie tego zapisu nie ma.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w naszym projekcie tego zapisu nie ma, podobnie jak nie ma zapisu o publikacji listy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funkcjonariuszam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twa. Publikacji nie ma z bardzo prostego powodu: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ublikacje powinn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ealizowane 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ukcesywnie realizowane na podstawie art. 52a pkt 6 ustawy o Instytuc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, a z mojego punktu widzenia jako jednego z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tego projektu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a nie jest represyj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zy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nkcjonowanie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, ale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wiedza, kogo mijamy na ulicy. Mnie wystarczy, dla mnie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e jest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m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z kim mam do czynienia, a 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st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stosunku do tej osoby jak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ankcje czy represje. Mnie taka wiedza w 100% wystarczy. Wystarczy odebranie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wystarczy wiedza na temat tych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b. Ja nie jestem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raz o sobie jako o wnioskodawc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ny krwi i rozpoczynania palenia st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le ten brak wiedzy doprowadza do pow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nych represji.)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enie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Ireneusza Rasia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ego, czy zosta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zeznaczone finanse na zad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czynienie dla represjonowanych. O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do tego odpow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minister, wy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 w jednej z pierwszych odpowiedzi na pytani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 zadali.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drzej Szlachta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zasadzie o zapisy projek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nie n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y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projektu Platformy Obywatelskiej. Dlatego to pytanie pom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ypowi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a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Jana Religi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tego, a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zdali z Prawem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gzamin ze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go tworzenia prawa i prz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a dobrych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odebrania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. Jestem przekonan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faktem stan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tej kadencji nie s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ylko na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ani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ale uda n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nie uch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n projekt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odebrania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Po raz kolejny pow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nie represjonowania, ale odebrania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Arkadiusz Mularczyk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konte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bardziej politycznym, czy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w stanie zmien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Moim zdaniem roz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anie tego b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dzie m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 miejsce wtedy, kiedy moje subiektywne przekonanie d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bol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ie rozminie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 orzecznictwem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u Konstytucyjnego. Staniemy przed takim dylematem i wtedy bardzo ch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nie odpowiem panu na to pyta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A ile czasu stracimy?)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Polak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ry przed szko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reg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nie jest taka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lekiem na k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leg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zmiana konstytucji. Tak samo zbicie termometru nie jest lekiem na g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apraw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 o to chodz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iu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nasz projekt to nie jest ciut za 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.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apisy naszego projektu, tak jak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graniczone w stosunku do za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ojektu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ale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o tych ograniczeniach. Wynik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e z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chodzi o publika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o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ne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gwarantowane gdzie indziej. Nie ma sensu powiel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awa, bo to moim zdaniem jest niepotrzebne i psuje prawo. Poza tym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ograniczeni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funkcji publicznych, przynajmniej z mojej perspektywy, wystarczy wiedza na temat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funkcjonariuszam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ej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. O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do pytania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i Anny Zalewskiej, t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y uch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razem. Zgadzam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tym, a to jest kolejne n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 do tego tematu pytanie. Wyda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ostanie to skutecznie,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ie zrealizowane. Pytanie pana Stan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a Szweda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jest kolejnym pytaniem o wy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anie krzywd ofiarom represji. Tutaj odpowi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 jest pozytywn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resz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a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to pyta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o pod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m moralnym (chodzi o odebranie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) oraz finansowym (chodzi o projekty przygotowywane w r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), jak i intencji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r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w Rusiecki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ch wydarzeniach minionego okresu, lat 1944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1990, wy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intencje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e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w tej kadencji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u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uch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o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odbierze przywileje. Co do tego jes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zgodn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rzysztof Lipiec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o stoi na przeszkodzie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mu rozpatrywani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Moim zdaniem temu ws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nemu rozpatrywani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w na przeszkodzie stoi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co do tej 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swojego projektu, o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j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w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zisiaj przekonan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jest nie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em o tym przekonany.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Natomiast subiektywnie uw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m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nasz projekt obroni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rzed trybu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m, i to jest ta jedyna przeszkoda.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an Zbigniew Dolata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zbawienia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kierownictwa partyjnego 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ego. Warto zasta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tym, dlatego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hyba w 1990 r.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a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a ustawa. Nie znam tej ustawy na wyrywki. Natomiast warto przyjr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mu, jakich do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dnie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 i funkcji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ych oraz partyjnych tamta ustawa doty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. Pan Piotr Babinetz z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czy te projekty wbrew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ie pa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sform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wan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nsynuacjom Sojuszu Lewicy Demokratycznej ni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godne. Moim zdaniem one odzwierciedl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rzynajmniej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chodzi o mo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so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i Platfor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ywate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intencje wnioskodaw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. To znaczy, chodzi o odebranie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bez wprowadzania represji, czyli o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kwestii odebrania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i wiedzy na temat 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funkcjon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 w p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owych organach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ublicznego. Pani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nka Jadwiga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wska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o podaniu do informacji publicznej nazwisk. Jak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adekwatny zapis jest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zawarty w ustawie o Instytucie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Narodowej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ranciszek Jerzy Stefaniuk z Polskiego Stronnictwa Ludowego wytk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konsekwe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li chodzi o projekt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, niekonsekwe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eg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tym samym projekcie, jako funk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ubli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raktuje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 wyboru, a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y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kiem od nie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nia funkcji publicznych przez przedstawicieli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funkcje z wyboru. Na pewn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usieli usu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j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iemy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o prze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decyduje o tym Izb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ba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tym projektem ustawy. Poza tym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wie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i w jednym projekcie zawarli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akie osoby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by prawo obejm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ublic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li zosta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i, senatorami, prezydentem Rzeczypospolitej, ale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li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 zmiany od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do konstytucji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takim osobom zakazuje kandydowania.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mamy tutaj jak gdyby do czynienia z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rz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onkuren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ktualnie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ch inicjatyw legislacyjnych po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awa i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zimierz Moskal 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n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zedstawiciele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by Bezpie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twa powinni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dpowiednio potraktowani. Tutaj po raz kolejny odpowiada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taramy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prowa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 zabrania przywile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zachow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to, co nakazuje Konstytucja Rzeczypospolitej Polskiej. Konstytucja stanowi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ikt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o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ez emerytury, a jedno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 z ustawy wynika, jaka konkretnie kwota jest naj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tak 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chodzi o zachowanie tych rzeczy fundamentalnych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m ob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ej konstytucji. Przepi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prawa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nie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na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m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Antoni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ek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zy nasz projekt nie jest zbyt ograniczony. Obj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powody, dla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ch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 nie in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cyz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ukasz Zbonikowski powie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rzez wiele mie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y przetrzymy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projekty PiS.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c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rzetrzymywa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 m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i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 Sejmu Rzeczypospolitej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reprezentuje Platfor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ywatel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ale p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 t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funk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a Sejmu, ma takie uprawnienia i pod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a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ecyz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chc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pewnie deba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nad dwoma projektami ustaw, tym bardziej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w tamtym okresie prowadz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j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ce nad ustaw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tro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 tr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ze wz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u na to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chcie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my doprac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ojekt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e 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N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to jednak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e z markowaniem 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ale z rzeczywi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ch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oprowadzenia po 19 latach do stanu zgodnego z przyzwoit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To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ostatnia osoba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a zabier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a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,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erdecznie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 trybie sprostowania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an Widacki, Demokratyczne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 Poselskie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Jan Widac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trybie sprostowania.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, pan nie zrozum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jego pytania. Nie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o do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 grup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ym chcecie ob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emerytury, tylko 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, czy w zb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ym zapale realizacji zasad sprawiedliw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 poprzestaniecie na tych grupach, 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re wymienil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, czy b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dzieci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g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dalej prokurato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s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, funkcjonariuszy administracji PRL, co sk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in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znakomicie upr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by system emerytalny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Poseł Marzena Dorota Wróbe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: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i za podpowi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 w tym samym trybie, jak rozumiem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Tomasz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! Wysoka Izbo! Jednak pono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swoje pytanie, bo wi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z p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jest podobnie jak z wied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rawnic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. Mam takie pytanie: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Jakimi dysponujecie opiniami prawnymi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ymi tego, 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ten projekt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jednego po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a wnioskodawcy nie ma, jeden jest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–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jest zgodny z konstytuc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i unijnym prawem? 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panie 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ku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Pan pos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Karpiniuk, Platforma Obywatelska.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Pose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 xml:space="preserve"> Sebastian Karpiniuk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,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robi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opracowania  na 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tek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trzny. Na pewno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dz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pan wy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ienia poszczeg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nych konstytucjonali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rzy twierdzili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w takim...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na tamtym etapie konstytucjon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,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o naszym projekcie, nie wypowiadali o tej 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 doty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ej Wojskowej Rady Ocalenia Narodowego, ale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wili, 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j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i ta c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ś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zostanie zrealizowana, to ich zdaniem nasz projekt obrony...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Poseł Tomasz Kamińsk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Jacy konstytucjon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? Jakie materi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?)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,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ie krzycz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.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Nazwiska.) Prosz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zapozn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w takim razie z opiniami konstytucjonali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, k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rzy wypowiadali s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na ten temat, natomiast my...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Czy s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dost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pne?)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......natomiast my na wewn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trzny... (</w:t>
      </w:r>
      <w:r>
        <w:rPr>
          <w:rFonts w:eastAsia="CentSchbookEU-Normal;Arial Unicode MS" w:cs="CentSchbookEU-Italic" w:ascii="CentSchbookEU-Italic" w:hAnsi="CentSchbookEU-Italic"/>
          <w:i/>
          <w:iCs/>
          <w:color w:val="FF0000"/>
          <w:sz w:val="21"/>
          <w:szCs w:val="21"/>
        </w:rPr>
        <w:t>Głos z s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: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my je otrzyma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?) ...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ytek rze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ie przeprowadz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takie analizy i dlatego sformu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wal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my taki projekt ustawy. M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wi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c precyzyjnie, nie ma dzisiaj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le, by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 to jest wada naszych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, oficjalnego stanowiska prawnik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color w:val="FF0000"/>
          <w:sz w:val="21"/>
          <w:szCs w:val="21"/>
        </w:rPr>
        <w:t xml:space="preserve">w z Biura Analiz Sejmowych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to prawda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to jest u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m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obu przed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oficjalnie nie zos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a przedstawiona tego rodzaju opinia. Niech mi pan wierzy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nasz projekt konsult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em nie tylko... W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pan kwestionuje moje kompetencje, i ma pan do tego prawo, natomiast wraca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 jeszcze do naszych wzajemnych rozlicze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z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zanych z... Pan mnie o to zapyt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panie p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le Kam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ki. K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z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m prawo na Uniwersytecie Gd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skim czyli w kolebce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„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Solidarn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”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ć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mo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 takie moje pogl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y, a pana za tego m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dego zomowca przepraszam. (</w:t>
      </w:r>
      <w:r>
        <w:rPr>
          <w:rFonts w:eastAsia="CentSchbookEU-Normal;Arial Unicode MS" w:cs="CentSchbookEU-Italic" w:ascii="CentSchbookEU-Italic" w:hAnsi="CentSchbookEU-Italic"/>
          <w:i/>
          <w:iCs/>
          <w:sz w:val="21"/>
          <w:szCs w:val="21"/>
        </w:rPr>
        <w:t>Oklask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Wicemarsza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ek Jerzy Szmajdzi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b/>
          <w:bCs/>
        </w:rPr>
        <w:t>ski:</w:t>
      </w:r>
    </w:p>
    <w:p>
      <w:pPr>
        <w:pStyle w:val="Normal"/>
        <w:autoSpaceDE w:val="false"/>
        <w:jc w:val="both"/>
        <w:rPr/>
      </w:pP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bardzo. Rozumiem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 ekspertyzy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ej czy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 s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oja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, oczyw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ś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cie by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oby lepiej, 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eby pr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dzej n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ż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p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ź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niej. Zamykam dyskus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W dyskusji z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zono wnioski o odrzucenie w pierwszym czytaniu obu projek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ó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w ustaw, zawartych w drukach nr 789 i 1140. Do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nia nad tymi wnioskami przyst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ą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pimy w bloku g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osow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ń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. Dzi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kuj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ę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za udzia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>ł</w:t>
      </w:r>
      <w:r>
        <w:rPr>
          <w:rFonts w:eastAsia="CentSchbookEU-Normal;Arial Unicode MS" w:cs="CentSchbookEU-Normal;Arial Unicode MS" w:ascii="CentSchbookEU-Normal;Arial Unicode MS" w:hAnsi="CentSchbookEU-Normal;Arial Unicode MS"/>
          <w:sz w:val="21"/>
          <w:szCs w:val="21"/>
        </w:rPr>
        <w:t xml:space="preserve"> w tej debacie.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SchbookEU-Bold">
    <w:altName w:val="Arial Unicode MS"/>
    <w:charset w:val="80"/>
    <w:family w:val="auto"/>
    <w:pitch w:val="default"/>
  </w:font>
  <w:font w:name="CentSchbookEU-Normal">
    <w:altName w:val="Arial Unicode MS"/>
    <w:charset w:val="80"/>
    <w:family w:val="auto"/>
    <w:pitch w:val="default"/>
  </w:font>
  <w:font w:name="CentSchbookEU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00:00Z</dcterms:created>
  <dc:creator/>
  <dc:description/>
  <cp:keywords/>
  <dc:language>en-US</dc:language>
  <cp:lastModifiedBy/>
  <dcterms:modified xsi:type="dcterms:W3CDTF">2008-10-25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