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………………………</w:t>
      </w:r>
      <w:r>
        <w:rPr>
          <w:b/>
        </w:rPr>
        <w:t xml:space="preserve">. , dnia…. 2009 r.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>
          <w:b/>
          <w:sz w:val="32"/>
          <w:szCs w:val="32"/>
        </w:rPr>
        <w:t>SĄD OKRĘG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SĄD PRACY  I  UBEZPIECZE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SPOŁECZNYCH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</w:t>
      </w:r>
      <w:r>
        <w:rPr/>
        <w:t>Al. Solidarności 1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u w:val="single"/>
        </w:rPr>
        <w:t>WARSZ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rPr/>
      </w:pPr>
      <w:r>
        <w:rPr>
          <w:b/>
        </w:rPr>
        <w:t>Za pośrednictwem:</w:t>
      </w:r>
      <w:r>
        <w:rPr>
          <w:sz w:val="28"/>
          <w:szCs w:val="28"/>
        </w:rPr>
        <w:t xml:space="preserve"> </w:t>
        <w:tab/>
        <w:t>Dyrek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Zakładu Emerytalno-Rent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MSWiA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</w:rPr>
        <w:t>02-106 WARSZAWA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Ul. Pawińskiego 17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DWOŁA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d decyzji Dyrektora  Zakładu Emerytalno-Rentowego w WARSZAW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 ………. 2009 r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t. odmowy ponownego ustalenia wysokości mojego świadczenia emerytalno-rentow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Niniejszym składam ODWOŁANIE od DECYZJI Dyrektora Zakładu Emerytalno-Rentowego (ZER) w WARSZAWIE  z dnia ………… 2009 r. w sprawie odmowy ponownego ustalenia wysokości emerytury, doręczonej mi za pośrednictwem Poczty Polskiej w dniu ………………. 2009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i   w n o s z ę  o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uchylenie i nakazanie Dyrektorowi  ZE-R  ponowne ustalenie wysokości moich świadczeń emerytalnych wypłacanych przez  organ emerytalny MSWiA po dniu          1 stycznia 1999 roku, które zostały przyznane decyzją Dyrektora …………..  w  …………………….. z dnia  …………………. roku; </w:t>
      </w:r>
    </w:p>
    <w:p>
      <w:pPr>
        <w:pStyle w:val="HTMLwstpniesformatowany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kazanie Dyrektorowi ZE-R stwierdzenia – stosownie do kompetencji ZE-R – nieważności decyzji waloryzacyjnych wydanych po 1 stycznia 1999 roku, które zostały wydane z rażącym naruszeniem prawa;</w:t>
      </w:r>
    </w:p>
    <w:p>
      <w:pPr>
        <w:pStyle w:val="HTMLwstpniesformatowany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ypłacenie wraz z należnymi odsetkami ustawowymi kwot, które wynikają z różnicy między przysługującymi świadczeniami zgodnie ze słusznie nabytymi prawami w 1992 roku o wartości ekonomicznej określonej Art. 5, 6 (w pierwotnym brzmieniu) ustawy z dnia ……….. 1994 roku o zaopatrzeniu emerytalnym ……………………….. (Dz. U……………………..ze zm.), a zaniżonymi i wypłacanymi przez ZE-R  w WARSZAWIE  od 1 stycznia 1999 roku na podstawie decyzji waloryzacyjnych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/>
      </w:pPr>
      <w:r>
        <w:rPr/>
        <w:t xml:space="preserve">            </w:t>
      </w:r>
      <w:r>
        <w:rPr/>
        <w:t xml:space="preserve">W dniu ……… 200.. roku złożyłem w Zakładzie Emerytalno-Rentowym w WARSZAWIE wniosek o: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Działając na podstawie art. 155, art. 156 §.1 pkt 2, 3 i 7, art.157 §2 ustawy z dnia 14 czerwca 1960 r. kodeks postępowania administracyjnego (tekst jednolity: Dz. U. z 2000 r. Nr 98 poz. 1071), w związku z art. 33 ust. 1 i 48a ustawy z dnia 18 lutego 1994 r. o zaopatrzeniu emerytalnym funkcjonariuszy Policji, ABW, AW, SG, PSP, i SW (Dz. U. nr 53 z dnia 25 kwietnia 1994, poz.214), w dniu ……. 2008 roku złożyłem w Zakładzie Emerytalno-Rentowym w WARSZAWIE wniosek 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stwierdzenie - przy zastosowaniu art. 156 kpa - nieważności decyzji waloryzacyjnych wydanych po 1 stycznia 1999 r., które zostały wydane z rażącym naruszeniem prawa, poprzez to, że bezzasadnie zastosowano waloryzację mojej emerytury w oparciu o przepisy ustawy z dnia 17 grudnia 1998 r. o emeryturach i rentach z Funduszu Ubezpieczeń Społecznych (Dz. U. Nr 162 poz. 1118) (zwanej dalej ustawą FUS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ponowne ustalenie wysokości moich świadczeń emerytalnych wypłacanych przez ZE-R po 1 stycznia 1999 roku, które zostały przyznane decyzją z ……. roku  Zakładu Emerytalno-Rentoweg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wypłacenie wraz z odsetkami kwot, które wynikają z różnicy między przysługującymi świadczeniami zgodnie ze słusznie nabytymi prawami w 1986 roku, według zasad określonych w art. 5, 6 i art. 40 (w pierwotnym brzmieniu) ustawy z 18 lutego  1994 r. o zaopatrzeniu emerytalnym funkcjonariuszy Policji, ABW, AW, SG, PSP, i SW (Dz. U. nr 53 z  dnia 25 kwietnia 1994 r., poz. 214), a zaniżonymi przez Zakład Emerytalno-Rentowy w Warszawie  od 1 stycznia 1999 roku poprzez zastosowanie wadliwych podstaw prawnych do decyzji waloryzacyjnych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 xml:space="preserve">W dniu …….. 2009 roku otrzymałem odpowiedź w formie decyzji ( numer….., z dnia)  Dyrektora Zakładu Emerytalno-Rentowego (ZE-R) w WARSZAWIE – Pana  mgr ……………   …………………………….., w której to decyzji, dyrektor WBE - powołując się na art. 151 par.1 pkt 1 w związku z art. 146 par.2 ustawy z dnia 14 czerwca 1960 roku (kpa)- Dz. U. z 2000 r. nr.98,poz. 1071 z póżn. zmian.), oraz art.. 32 ustawy z dnia 18 lutego 1994 roku o zaopatrzeniu emerytalnym funkcjonariuszy Policji, ABW, AW, SKW, SWW, CBA, SG, BOR, PSP i SW oraz ich  rodzin /Dz. U. z 2004 r., nr 8, poz. 67 z późn. zmianami) </w:t>
      </w:r>
      <w:r>
        <w:rPr>
          <w:b/>
          <w:u w:val="single"/>
        </w:rPr>
        <w:t>odmówił ponownego ustalenia wysokości emerytury wojskowej</w:t>
      </w:r>
      <w:r>
        <w:rPr/>
        <w:t xml:space="preserve"> oraz wypłacenia z tego tytułu kwot wyrównania wraz z odsetkam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Dyrektor ZE-R uznał, że</w:t>
      </w:r>
      <w:r>
        <w:rPr>
          <w:i/>
          <w:u w:val="single"/>
        </w:rPr>
        <w:t>: „…żądanie wypłaty emerytury   w wysokości uwzględniającej sposób waloryzacji według przepisów obowiązujących przed dniem 1.01. 1999 r. jest bezzasadne”</w:t>
      </w:r>
      <w:r>
        <w:rPr/>
        <w:t>, uzasadniając to tym, że</w:t>
      </w:r>
      <w:r>
        <w:rPr>
          <w:color w:val="FF0000"/>
        </w:rPr>
        <w:t xml:space="preserve"> </w:t>
      </w:r>
      <w:r>
        <w:rPr/>
        <w:t>na mocy art. 159 pkt 1 ustawy z dnia 17 grudnia 1998 r. o emeryturach i rentach z Funduszu Ubezpieczeń Społecznych (Dz. U. Nr 162 poz. 1118 ze zm.) przepis art. 6 wojskowej ustawy emerytalnej od dnia 1 stycznia 1999 r. otrzymywał nowe brzmienie. Dotychczasowa treść określała zasady waloryzacji emerytur i rent funkcjonariuszy, w ten sposób, że podlegały waloryzacji w takim samym stopniu i terminie, w jakim następował wzrost uposażenia „funkcjonariuszy” pozostających w służbie. Natomiast w myśl znowelizowanego art. 6 ustawy emerytalnej „funkcjonariuszy”, emerytury i renty podlegały waloryzacji na zasadach i w terminach przewidzianych w przepisach o emeryturach i rentach z FUS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a potwierdzenie swojego uzasadnienia Dyrektor ZE-R przytoczył wyrok Trybunału Konstytucyjnego z dnia 20 grudnia 1999 r. sygn. K 4/99, w którym Trybunał Konstytucyjny uznał, że art. 159 pkt 1 ustawy o emeryturach i rentach z FUS jest zgodny z przepisami Konstytucji RP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Z decyzją Dyrektora ZE-R i jej uzasadnieniem odwołujący się nie może się zgodzić. Powodem tego jest fakt, że odwołujący się, składając wniosek o ponowną waloryzację nie sprzeciwiał się ważności uregulowań prawnych wprowadzonych art. 159 pkt 1 ustawy o FUS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Co więcej, bezspornym faktem jest, że Trybunał Konstytucyjny uznał ten przepis za zgodny z Konstytucją RP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ależy tylko w tym miejscu zwrócić uwagę na treść art. 66 ustawy z dnia 1 sierpnia 1997 r. o Trybunale Konstytucyjnym (Dz. U. Nr 102 poz. 643 ze zm.) stanowiącym, że „</w:t>
      </w:r>
      <w:r>
        <w:rPr>
          <w:i/>
        </w:rPr>
        <w:t>Trybunał orzekając jest związany granicami wniosku, pytania prawnego lub skargi”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W tym przypadku ma to - zdaniem odwołującego się - bardzo doniosłe znaczenie, bowiem Trybunał Konstytucyjny orzekając w przytoczonym powyżej wyroku K 4/99 był związany wnioskiem grupy posłów do rozstrzygnięcia czy art. 159 pkt. 1 ustaw emerytalnych „służb mundurowych” jest zgodny z Konstytucją. Trybunał Konstytucyjny orzekł o zgodności, uzasadniając to bardzo obszerni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atomiast odwołujący się powoływał we wniosku na art. 1 ust. 2 pkt 1 ustawy o emeryturach i rentach z FUS, którego Dyrektor ZE-R w wydanej decyzji całkowicie pominął. Co więcej Trybunał Konstytucyjny przy okazji rozpoznawania konstytucyjności art. 159 pk1 ustawy o emeryturach i rentach z FUS również o tym przepisie nie wspomina (będąc związany granicami wniosku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Otóż przytoczony powyżej art. 1 ust. 2 pkt 1 ma – zdaniem odwołującego się – podstawowe znaczenie do uznania, bądź nie uznania wniosku. Przepis ten mianowicie jednoznacznie stwierdza, że ustawa dotyczy funkcjonariuszy, którzy w dniu jej wejścia w życie pozostawali w służbi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ie dotyczy tym samym byłych „funkcjonariuszy” będących już na emeryturz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Uzasadniając podstawowe znaczenie tego przepisu wypada w tym miejscu przytoczyć kilka uwag z teorii prawa, tyczącej się budowie aktu prawnego. Otóż rozpatrywany przepis znajduje się na początku aktu prawnego, w rozdziale określającym zakres podmiotowy i przedmiotowy ustawy. Można zatem zasadnie stwierdzić, że stanowi on swoisty </w:t>
      </w:r>
      <w:r>
        <w:rPr>
          <w:i/>
        </w:rPr>
        <w:t xml:space="preserve">lex generalis </w:t>
      </w:r>
      <w:r>
        <w:rPr/>
        <w:t xml:space="preserve">dla pozostałych przepisów, które w tym przypadku stanowią swoisty </w:t>
      </w:r>
      <w:r>
        <w:rPr>
          <w:i/>
        </w:rPr>
        <w:t xml:space="preserve">lex </w:t>
      </w:r>
      <w:r>
        <w:rPr/>
        <w:t>s</w:t>
      </w:r>
      <w:r>
        <w:rPr>
          <w:i/>
        </w:rPr>
        <w:t xml:space="preserve">pecialis </w:t>
      </w:r>
      <w:r>
        <w:rPr/>
        <w:t>określając szczegółowo w jaki sposób i w jakim zakresie ma być realizowany przepis generalny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Tak ujmując znaczenie poszczególnych artykułów w całym akcie prawnym, oczywistym jest, że stosowanie art. 159 pkt 1 do „funkcjonariuszy” będących w dniu 1 stycznia 1999 r. na emeryturze było - zdaniem odwołującego się – niezgodne z obowiązującym stanem prawnym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Wobec powyższego, twierdzenie Dyrektora ZE-R o zasadności odmowy ponownego ustalenia wysokości emerytury budzi uzasadniony sprzeciw odwołującego się.</w:t>
      </w:r>
    </w:p>
    <w:p>
      <w:pPr>
        <w:pStyle w:val="Normal"/>
        <w:jc w:val="both"/>
        <w:rPr/>
      </w:pPr>
      <w:r>
        <w:rPr/>
        <w:tab/>
        <w:t>Na potwierdzenie zasadności argumentacji przyjętej przez odwołującego się przemawia i to, że ustawodawca w Rozdziale 3 Przepisy końcowe i uchylające, w art. 195 zawarł przepisy, które na podstawie tej ustawy tracą moc. Próżno tam szukać art. 6 ustawy emerytalnej funkcjonariuszy Policji, Straży Pożarnej, Służby Więziennej itp . Nie bez przyczyny i zapewne nie przez pomyłkę, nie umieszczono tam przytoczonego powyżej art. 6, bowiem nie ma również przepisu uchylającego z ustawy o zaopatrzeniu emerytalnym wojska itd.</w:t>
      </w:r>
    </w:p>
    <w:p>
      <w:pPr>
        <w:pStyle w:val="Normal"/>
        <w:ind w:firstLine="708"/>
        <w:jc w:val="both"/>
        <w:rPr/>
      </w:pPr>
      <w:r>
        <w:rPr/>
        <w:t>Nie ma dlatego, że materia ustawy o emeryturach i rentach z FUS nie dotyczyła funkcjonariuszy będących w dniu 1 stycznia 1999 r. na emeryturze.</w:t>
      </w:r>
    </w:p>
    <w:p>
      <w:pPr>
        <w:pStyle w:val="Normal"/>
        <w:jc w:val="both"/>
        <w:rPr/>
      </w:pPr>
      <w:r>
        <w:rPr/>
        <w:t>Tego właśnie dotyczył wniosek do Dyrektora ZE-R.</w:t>
      </w:r>
    </w:p>
    <w:p>
      <w:pPr>
        <w:pStyle w:val="Normal"/>
        <w:ind w:firstLine="708"/>
        <w:jc w:val="both"/>
        <w:rPr/>
      </w:pPr>
      <w:r>
        <w:rPr/>
        <w:t>Dyrektor ZE-R w decyzji uznał również, że zastosowanie art. … ustawy emerytalnej do dochodzenia roszczeń jest bezpodstawne, bowiem składający wniosek nie skorzystał z możliwości odwołania się w przypisanym prawem terminie i pierwotne decyzje stały się prawomocne. Twierdził również, że nie ma nowych okoliczności do wzruszenia tych decyzji z urzędu.</w:t>
      </w:r>
    </w:p>
    <w:p>
      <w:pPr>
        <w:pStyle w:val="Normal"/>
        <w:rPr/>
      </w:pPr>
      <w:r>
        <w:rPr/>
        <w:t>Tymczasem art. 32 ustawy emerytalnej będący w tym przypadku przepisem szczególnym odnoszącym się do kwestii emerytów …………………. daje możliwość ponownego ustalenia uprawnień do świadczeń emerytalnych /bez zakreślania jakiegokolwiek terminu/ nawet po uprawomocnieniu się decyzji.</w:t>
      </w:r>
    </w:p>
    <w:p>
      <w:pPr>
        <w:pStyle w:val="Tekstpodstawowy2"/>
        <w:spacing w:lineRule="auto" w:line="240"/>
        <w:ind w:firstLine="708"/>
        <w:jc w:val="both"/>
        <w:rPr/>
      </w:pPr>
      <w:r>
        <w:rPr/>
        <w:t>Waloryzowanie przez Dyrektora ZE-R mojej emerytury w oparciu o przepisy, które nie stanowiły do tego podstawy prawnej, stanowi wystarczającą przesłankę do ponownego ustalenia wysokości świadczeń emerytalnych.</w:t>
      </w:r>
    </w:p>
    <w:p>
      <w:pPr>
        <w:pStyle w:val="Normal"/>
        <w:ind w:firstLine="708"/>
        <w:jc w:val="both"/>
        <w:rPr/>
      </w:pPr>
      <w:r>
        <w:rPr/>
        <w:t xml:space="preserve">Uwzględniając zawarte w uzasadnieniu argumentacje a także fakt, że Dyrektor ZE-R odmówił uznania zawartych we wniosku roszczeń, niniejsze odwołanie jest – zdaniem odwołującego się – zasadn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Wykonano w …. Egz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gz. nr 1- Sąd Okręg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gz. nr 2- akta poszkodowaneg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.: 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łączniki 2 na ……….. ark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WNIOSEK z dnia do ZE-R o ponowne przeliczenie świadczeni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ECYZJA dyrektora ZE-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55:00Z</dcterms:created>
  <dc:creator/>
  <dc:description/>
  <cp:keywords/>
  <dc:language>en-US</dc:language>
  <cp:lastModifiedBy/>
  <dcterms:modified xsi:type="dcterms:W3CDTF">2009-02-10T19:55:00Z</dcterms:modified>
  <cp:revision>1</cp:revision>
  <dc:subject/>
  <dc:title/>
</cp:coreProperties>
</file>