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Imię i Nazwisko</w:t>
        <w:tab/>
        <w:tab/>
        <w:tab/>
        <w:tab/>
        <w:tab/>
        <w:tab/>
        <w:tab/>
        <w:t>Miejscowość, data…………         ad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</w:rPr>
        <w:t xml:space="preserve">Sąd Okręgowy w Warszawie                                                                                                                                                          XIII Wydział Ubezpieczeń Społecznych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. Solidarności 127                                                                              00-898 Warszawa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wód: 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ozwany: Dyrektor Zakładu Emerytalno-Rentowego MSW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Ul. Pawińskiego 17/21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02-106 Warszaw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ygn. akt XIII U……../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MO PROCESOWE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Wnoszę o orzeczenie prawa do ustawowych odsetek od niewypłaconego mi w pełnej wysokości świadczenia emerytalnego za okres  od dnia 1.01.2010 r. do dnia zapłaty.</w:t>
      </w:r>
    </w:p>
    <w:p>
      <w:pPr>
        <w:pStyle w:val="ListParagraph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textAlignment w:val="baseline"/>
        <w:rPr/>
      </w:pPr>
      <w:r>
        <w:rPr>
          <w:rFonts w:cs="Times New Roman" w:ascii="Times New Roman" w:hAnsi="Times New Roman"/>
          <w:b/>
          <w:lang w:eastAsia="pl-PL"/>
        </w:rPr>
        <w:t xml:space="preserve">                </w:t>
      </w:r>
      <w:r>
        <w:rPr>
          <w:rFonts w:cs="Times New Roman" w:ascii="Times New Roman" w:hAnsi="Times New Roman"/>
          <w:b/>
          <w:lang w:eastAsia="pl-PL"/>
        </w:rPr>
        <w:t>Uzasadnienie</w:t>
      </w:r>
    </w:p>
    <w:p>
      <w:pPr>
        <w:pStyle w:val="ListParagrap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okiem z dnia ……….. sygn. akt………….. Sąd Okręgowy w Warszawie ,  XIII Wydział  Ubezpieczeń Społecznych, orzekł o zmianie zaskarżonej decyzji Dyrektora ZER MSW nr ………….. z dnia w ten sposób, że okres od dnia ……………….. do ……………… zaliczył mi  do wysługi emerytalnej wg. współczynnika 2,6% podstawy wymiaru emerytury  za każdy rok służby, a nie jak było w zaskarżonej  decyzji 0,7% podstawy wymiaru za każdy rok służby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mienionym okresie byłem słuchaczem Wyższej Szkoły Oficerskiej w Legionowie, która to jednostka nie jest w  utrwalonym już orzecznictwie uznawana za jednostkę Służby Bezpieczeństwa. Sąd Apelacyjny wyrok podtrzymał, sygn.. akt ………….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akładu Emerytalno -Rentowego MSW  bezzasadnie i bezrefleksyjnie przyjął zaświadczenie IPN o zaliczeniu okresu służby w WSO Legionowo jako służby w SB, pomimo posiadania wiedzy o uchwale Sądu Najwyższego z dn. 20 czerwca 2000r., sygn. I KZP 15/00 i wydanych w sprawie WSO w Legionowie wyrokach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ądu Apelacyjnego w Gdańsku z dn. 18.11.2009r., sygn.. II AKa 322/09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ądu Apelacyjnego w Warszawie z dn. 14.05.2010r., sygn.. II AKa 108/10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>Swoje stanowisko dyrektor  ZER MSW  z uporem je popierał powodując znaczne opóźnienie w procesie sądowym mające  wpływ na wysokość odsetek od nieprawnie wstrzymanej mi części emerytury, co między innymi bezspornie  przesądza o winie ZER MSW 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śmie z dnia …………………… zwracałem się do dyrektora ZER MSW z wnioskiem o wypłacenie zaległego 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to, że ZER MSW odmówił wypłaty odsetek od 1.01.2010 r. tj. od daty zmniejszenia mi świadczenia emerytalnego wniosek zasługuje na uwzględni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łączniki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wyrok, sygn. akt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pismo z dn.………… do Z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smo z dn. ………. Odpowiedź 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9:00Z</dcterms:created>
  <dc:creator>?</dc:creator>
  <dc:description/>
  <cp:keywords/>
  <dc:language>en-US</dc:language>
  <cp:lastModifiedBy>?</cp:lastModifiedBy>
  <dcterms:modified xsi:type="dcterms:W3CDTF">2013-10-30T13:35:00Z</dcterms:modified>
  <cp:revision>8</cp:revision>
  <dc:subject/>
  <dc:title>Imię i Nazwisko</dc:title>
</cp:coreProperties>
</file>